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090862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83 «Про       затвердження комплексної програми підтримки у 2017 - 2019 роках у            м. Кривому Розі учасників антитерористичної операції на сході України та операції об’єднаних сил у Донецькій і Луганській областях, членів їх    сімей і сімей загиблих у ході їх проведення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right="-6" w:firstLine="709"/>
        <w:rPr/>
      </w:pPr>
      <w:r>
        <w:rPr>
          <w:szCs w:val="28"/>
        </w:rPr>
        <w:t>З метою захисту та соціальної підтримки учасників антитерористичної операції на сході України й операції об’єднаних сил у Донецькій і Луганській областях та членів їх сімей і сімей загиблих</w:t>
      </w:r>
      <w:r>
        <w:rPr>
          <w:i/>
        </w:rPr>
        <w:t xml:space="preserve"> </w:t>
      </w:r>
      <w:r>
        <w:rPr>
          <w:szCs w:val="28"/>
        </w:rPr>
        <w:t>у ході їх проведення; керуючись Бюджетним кодексом України,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right="-6" w:firstLine="709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Heading3"/>
        <w:tabs>
          <w:tab w:val="clear" w:pos="708"/>
          <w:tab w:val="left" w:pos="900" w:leader="none"/>
        </w:tabs>
        <w:ind w:right="-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нести зміни до рішення міської ради від 21.12.2016 №1183 «Про        затвердження комплексної програми підтримки у 2017 – 2019 роках у                   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»», зі змінами, а саме: у комплексній програмі   викласти в новій редакції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540" w:leader="none"/>
          <w:tab w:val="left" w:pos="223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1.1  у розділі 1. «Паспорт комплексної програми» пункт 7 (додаток 1);</w:t>
      </w:r>
    </w:p>
    <w:p>
      <w:pPr>
        <w:pStyle w:val="Normal"/>
        <w:ind w:firstLine="540"/>
        <w:jc w:val="both"/>
        <w:rPr/>
      </w:pPr>
      <w:r>
        <w:rPr>
          <w:szCs w:val="28"/>
        </w:rPr>
        <w:t>1.2  у додатку у розділі 1. «</w:t>
      </w:r>
      <w:r>
        <w:rPr>
          <w:sz w:val="27"/>
          <w:szCs w:val="27"/>
        </w:rPr>
        <w:t>Матеріальна допомога окремим категоріям мешканців міста</w:t>
      </w:r>
      <w:r>
        <w:rPr>
          <w:szCs w:val="28"/>
        </w:rPr>
        <w:t>» пункт 1.1 та рядок «Усього» (додаток 2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6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</w:t>
      </w:r>
      <w:r>
        <w:rPr>
          <w:spacing w:val="-2"/>
          <w:szCs w:val="28"/>
        </w:rPr>
        <w:t xml:space="preserve">міської  ради  з  питань   природокористування,  екології, охорони здоров’я   та   соціального захисту населення, координацію роботи – на заступника міського голови відповідно до розподілу обов’язків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80" w:leader="none"/>
        </w:tabs>
        <w:ind w:firstLine="54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ind w:right="-6" w:firstLine="540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ind w:right="-6" w:firstLine="54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ind w:right="-6" w:firstLine="54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ind w:right="-6" w:firstLine="54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2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02T08:23:00Z</dcterms:modified>
  <cp:revision>3</cp:revision>
  <dc:subject/>
  <dc:title>           </dc:title>
</cp:coreProperties>
</file>