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9583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змінами, що відбулися в чинному законодавстві України; ураховуючи розширення повноважень органів місцевого самоврядування; керуючись Законом України «Про місцеве самоврядування в Україні», міська рада вирішила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рішення міської ради від 31.03.2016 №38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ежування повноважень між виконавчим комітетом, відділами, управліннями, іншими виконавчими органами міської ради та міським головою», зі змінами, а саме: доповнити в додатку 2 «Повноваження відділів, управлінь, інших виконавчих органів міської ради» розділ «У сфері соціального захисту населення» пунктом 9:</w:t>
      </w:r>
    </w:p>
    <w:p>
      <w:pPr>
        <w:pStyle w:val="Style1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9. Здійснення на території міста </w:t>
      </w:r>
      <w:bookmarkStart w:id="1" w:name="_Hlk5131271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ю за додержанням законодавства про працю та зайнятість населенн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установленому законом, і накладання штрафів за порушення законодавства про працю та зайнятість населення згідно з чинним законодавством України.».</w:t>
      </w:r>
    </w:p>
    <w:p>
      <w:pPr>
        <w:pStyle w:val="Style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і комісії міської ради з питань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7:51:00Z</dcterms:modified>
  <cp:revision>3</cp:revision>
  <dc:subject/>
  <dc:title>           </dc:title>
</cp:coreProperties>
</file>