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48150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надання публічному акціонерному товариству "АрселорМіттал Кривий Ріг" гірничого відво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Ураховуючи спеціальний дозвіл на користування надрами від 23.10.2007 №4451, зі змінами від (06.09.2017), рішення виконкому міської ради від 14.02.2018 №58 "Про реалізацію ефективних механізмів надання адміністративних, соціальних та інших публічних послуг у органах місцевого самоврядування Кривого Рогу"; відповідно до Кодексу України про надра, Закону України "Про охорону навколишнього природного середовища", Гірничого Закону України, Постанови Кабінету Міністрів України від 27 січня 1995 року №59 "Про затвердження Положення про порядок надання гірничих відводів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1. Погодити надання публічному акціонерному товариству "Арсе-лорМіттал Кривий Ріг" гірничого відводу для відпрацювання родовища багатих залізних руд рудника ім. Кірова (поле шахти ім. Артема) з метою подальшого його оформлення згідно з чинним законодавством України на виконання       пункту 10 Положення про порядок надання гірничих відводів, затвердженого  Постановою Кабінету Міністрів України від 27 січня 1995 року №59.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Рекомендувати публічному акціонерному товариству "АрселорМіттал Кривий Ріг" забезпечити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дотримання вимог природоохоро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2 безпеку </w:t>
      </w:r>
      <w:r>
        <w:rPr>
          <w:color w:val="000000"/>
          <w:szCs w:val="28"/>
          <w:shd w:fill="FFFFFF" w:val="clear"/>
        </w:rPr>
        <w:t>навколишнього природного середовища</w:t>
      </w:r>
      <w:r>
        <w:rPr>
          <w:bCs/>
          <w:iCs/>
          <w:szCs w:val="28"/>
        </w:rPr>
        <w:t>, людей, майна,       інженерних мереж, розміщених у межах гірничого відводу, у тому числі відселення до 2019 року жителів вулиць Чистопільської та Лавреньова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3 усунення шкідливого впливу гірничих робіт на об’єкт природно-заповідного фонду та виконання р</w:t>
      </w:r>
      <w:r>
        <w:rPr>
          <w:szCs w:val="28"/>
        </w:rPr>
        <w:t>ішення міської ради від 25.02.2015 №3453 "Про надання дозволу публічному акціонерному товариству "АрселорМіттал Кривий Ріг" на розробку проекту землеустрою з організації та встановлення меж території природно-заповідного фонду у Саксаганському районі";</w:t>
      </w:r>
    </w:p>
    <w:p>
      <w:pPr>
        <w:pStyle w:val="Normal"/>
        <w:ind w:firstLine="720"/>
        <w:jc w:val="both"/>
        <w:rPr/>
      </w:pPr>
      <w:r>
        <w:rPr>
          <w:szCs w:val="28"/>
        </w:rPr>
        <w:t>2.4 до 31.12.2018 розробку проекту землеустрою з організації та встановлення меж території об’єкта природно-заповідного фонду – геологічної пам’ятки природи місцевого значення "Сланцеві скелі"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5 здійснення постійних спостережень за зсувами гірських порід, дефор-мацією наявних надземних споруд і об’єктів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6 виконання інших вимог до користування надрами, установлених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Вважати таким, що втратило чинність, рішення міської ради від 23.05.2018 №271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 Контроль за виконанням рішення покласти на постійні комісії міської ради з питань </w:t>
      </w:r>
      <w:r>
        <w:rPr>
          <w:color w:val="000000"/>
          <w:szCs w:val="28"/>
          <w:lang w:eastAsia="uk-UA"/>
        </w:rPr>
        <w:t>природокористування, екології, охорони здоров’я та соціального захисту населення</w:t>
      </w:r>
      <w:r>
        <w:rPr>
          <w:szCs w:val="28"/>
        </w:rPr>
        <w:t>;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0:57:00Z</dcterms:modified>
  <cp:revision>6</cp:revision>
  <dc:subject/>
  <dc:title>           </dc:title>
</cp:coreProperties>
</file>