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17217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 №1176 «Про затвердження Програми сприяння розвитку  місцевого самоврядування в </w:t>
      </w:r>
      <w:r>
        <w:rPr>
          <w:b/>
          <w:i/>
          <w:color w:val="000000"/>
          <w:szCs w:val="28"/>
          <w:lang w:val="en-US"/>
        </w:rPr>
        <w:t xml:space="preserve">      </w:t>
      </w:r>
      <w:r>
        <w:rPr>
          <w:b/>
          <w:i/>
          <w:color w:val="000000"/>
          <w:szCs w:val="28"/>
        </w:rPr>
        <w:t xml:space="preserve">м. Кривому Розі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міцнення організаційно-правових, фінансово-економічних основ місцевого самоврядування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ом України «Про місцеве  самоврядування в Україні»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, зі змінами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21.12.2016 №1176  «Про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затвердження   Програми   сприяння  розвитку  місцевого  самоврядування  в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м. Кривому Розі на 2017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 2019 роки», зі змінами, а саме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пункт 7 розділу 1. «Паспорт Програми сприяння розвитку місцевого самоврядування в м. Кривому Розі на 2017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 2019 роки»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напрям діяльності 8 додатка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</w:rPr>
        <w:t xml:space="preserve">2. Контроль за виконанням рішення покласти на постійну комісію міської ради з питань законності, правопорядку, депутатської діяльності та етики, </w:t>
      </w:r>
      <w:r>
        <w:rPr>
          <w:bCs/>
          <w:iCs/>
          <w:lang w:val="en-US"/>
        </w:rPr>
        <w:t xml:space="preserve">    </w:t>
      </w:r>
      <w:r>
        <w:rPr>
          <w:bCs/>
          <w:iCs/>
        </w:rPr>
        <w:t xml:space="preserve">свободи слова, координацію роботи </w:t>
      </w:r>
      <w:r>
        <w:rPr>
          <w:b/>
          <w:bCs/>
          <w:i/>
          <w:iCs/>
          <w:szCs w:val="28"/>
        </w:rPr>
        <w:t>–</w:t>
      </w:r>
      <w:r>
        <w:rPr>
          <w:bCs/>
          <w:iCs/>
        </w:rPr>
        <w:t xml:space="preserve"> на секретаря міської рад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09:24:00Z</dcterms:modified>
  <cp:revision>4</cp:revision>
  <dc:subject/>
  <dc:title>           </dc:title>
</cp:coreProperties>
</file>