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73925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0.12.2017  №2282 «Про затвердження структури виконавчих органів Криворізької  міської  ради, загальної  чисельності апарату міської  ради та її виконавчих органів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 Унести зміни до рішення міської ради від   20.12.2017 № 2282   «Про затвердження структури виконавчих органів Криворізької міської ради, загальної чисельності апарату міської ради та її виконавчих органів</w:t>
      </w:r>
      <w:r>
        <w:rPr>
          <w:spacing w:val="-6"/>
          <w:szCs w:val="28"/>
        </w:rPr>
        <w:t>», а саме: викласти в новій редакції пункти 4, 13 та рядок «Разом» структури виконавчих органів Криворізької міської ради, загальної чисельності апарату міської ради та її виконавчих органів (апарат та самостійні структурні підрозділи), а саме: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розвитку інфраструктури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6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ЗО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40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 тому числі за рахунок: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гального фонду міського бюджет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пеціального фо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34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2. Рішення застосовувати  з 01.09.2018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3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6-27T07:36:00Z</dcterms:modified>
  <cp:revision>3</cp:revision>
  <dc:subject/>
  <dc:title>           </dc:title>
</cp:coreProperties>
</file>