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2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26.06.2018 №30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міського бюджету 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загального обсягу бюджетних призначень, передбаче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>головному розпоряднику бюджетних коштів –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управлінню охорони здоров’я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45"/>
        <w:gridCol w:w="2152"/>
        <w:gridCol w:w="4230"/>
        <w:gridCol w:w="2291"/>
        <w:gridCol w:w="220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йменування головного розпорядника, відповідального виконавця бюджетної прог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Економічна сутні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 коштів, грн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7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здоров’я  виконкому Криворізької міської рад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7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’я  виконкому Криворізької міської рад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- ленню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 226 772,1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- ленню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 106 027,4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 226 772,1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ленню, що надається цетра- ми первинної медичної (медико-санітарної) допомог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 106 027,4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3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заклади та заход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 00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32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Інші заходи у сфері соціального захисту і соціального забезпечен- ня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 00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рограми, заклади та заходи у сфері охорони здоров’я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 70 426 799,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рограми та заходи у сфері охорони здоров’я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 70 426 799,6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.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07" w:leader="none"/>
      </w:tabs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  <w:tbl>
    <w:tblPr>
      <w:tblW w:w="1512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645"/>
      <w:gridCol w:w="2152"/>
      <w:gridCol w:w="4230"/>
      <w:gridCol w:w="2291"/>
      <w:gridCol w:w="2209"/>
    </w:tblGrid>
    <w:tr>
      <w:trPr/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1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2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3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4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5</w:t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8:00Z</dcterms:created>
  <dc:creator>f_chief201_2</dc:creator>
  <dc:description/>
  <cp:keywords/>
  <dc:language>en-US</dc:language>
  <cp:lastModifiedBy>org301</cp:lastModifiedBy>
  <cp:lastPrinted>2018-06-25T09:17:00Z</cp:lastPrinted>
  <dcterms:modified xsi:type="dcterms:W3CDTF">2018-06-27T06:10:00Z</dcterms:modified>
  <cp:revision>31</cp:revision>
  <dc:subject/>
  <dc:title/>
</cp:coreProperties>
</file>