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несприятливих погодних умов, пов’язаних зі шквальним вітром, що сталися 23 травня 2018 року у будинках 1 та 5 на вулиці Зеленівській Інгулецького району;  ураховуючи клопотання виконкому Інгулецької  районної у місті ради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 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виконавчому комітету Інгулецької  районної у місті ради з матеріального резерву міста 110 листів шиферу 8-хвильового, 13 кг цвяхів шиферних для виконання першочергових робіт з ліквідації наслідків несприятливих погодних умов;    </w:t>
      </w:r>
      <w:r>
        <w:rPr>
          <w:i/>
          <w:iCs/>
          <w:sz w:val="22"/>
          <w:szCs w:val="28"/>
          <w:lang w:val="uk-UA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26T10:14:00Z</dcterms:modified>
  <cp:revision>3</cp:revision>
  <dc:subject/>
  <dc:title> </dc:title>
</cp:coreProperties>
</file>