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продовження   терміну  дії контракту  з  директором комунального   підприємства   "Між-народний аеропорт Кривий Ріг"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             Ігорем Михайловичем; керуючись Кодексом законів про працю України, ст. 42 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         укладеного з ЛАШИНИМ Ігорем Михайловичем, директором комунального                     підприємства «Міжнародний аеропорт Кривий Ріг» Криворізької міської ради, до 09.07.2019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               міського голови відповідно до розподілу обов’язків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6-25T07:35:00Z</dcterms:modified>
  <cp:revision>3</cp:revision>
  <dc:subject/>
  <dc:title> </dc:title>
</cp:coreProperties>
</file>