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b/>
          <w:i/>
          <w:color w:val="000000"/>
          <w:szCs w:val="28"/>
        </w:rPr>
        <w:t xml:space="preserve">Про   втрату  чинності   розпо-рядження      міського      головивід 22.08.2017 №185-р "Про створення тимчасової ро-бочої групи з розробки в м. Кривому Розі міського комплексного плану заходів щодо соціальної адаптації та інтеграції внутрішньо перемі-щених осіб"                                               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>Ураховуючи рішення виконкому міської ради від 14.02.2018 №56 «Про затвердження комплексного плану заходів щодо соціальної адаптації та           інтеграції внутрішньо переміщених осіб у м. Кривому Розі»; у зв’язку з тим, що тимчасова робоча група</w:t>
      </w:r>
      <w:r>
        <w:rPr>
          <w:color w:val="000000"/>
          <w:szCs w:val="28"/>
        </w:rPr>
        <w:t xml:space="preserve"> з розробки </w:t>
      </w:r>
      <w:r>
        <w:rPr/>
        <w:t>в м. Кривому Розі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іського комплексного плану заходів щодо соціальної адаптації та інтеграції внутрішньо переміщених осіб</w:t>
      </w:r>
      <w:r>
        <w:rPr/>
        <w:t xml:space="preserve"> виконала свої повноваження; керуючись Законом України «Про місцеве самоврядування в Україні»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озпорядження міського голови від 22.08.2017 №185-р «Про створення тимчасової робочої групи з розробки в м. Кривому Розі міського комплексного плану заходів щодо соціальної                 адаптації та інтеграції внутрішньо переміщених осі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секретар міської рад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6-25T06:59:00Z</dcterms:modified>
  <cp:revision>3</cp:revision>
  <dc:subject/>
  <dc:title> </dc:title>
</cp:coreProperties>
</file>