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1" w:hanging="0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360"/>
        <w:ind w:left="5761" w:hanging="0"/>
        <w:outlineLvl w:val="0"/>
        <w:rPr/>
      </w:pPr>
      <w:r>
        <w:rPr>
          <w:i/>
          <w:lang w:val="uk-UA"/>
        </w:rPr>
        <w:t xml:space="preserve">до рішення виконком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outlineLvl w:val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6.2016 №3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  <w:lang w:val="uk-UA"/>
        </w:rPr>
        <w:t>з підготовки закладів освіти до нового  2018-2019 навчального року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сінньо-зимового пері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46"/>
        <w:gridCol w:w="216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обити графіки прийому тепла та забезпечити  конт-роль за надходженням тепло-носіїв у заклади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своєчасне внесе-ння показників приладів облі-ку спожитих енергоносіїв до порталу «Криворізький ресур-сн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ести повірку приладів обліку енергоносіїв, теплової енергії, холодного водопоста-чання в закладах 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окремими графі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увати роботу з віднов-лення дорожніх знаків та роз-мітки пішохідних переходів у місцях розташування закладів освіти в межах бюджетних видат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благоуст-рою та житлової політики виконкому Криворіз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Здійснити перевірку пожеж-них кранів (гідрантів), вогне-гасників у закладах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закладів освіти</w:t>
            </w:r>
          </w:p>
        </w:tc>
      </w:tr>
    </w:tbl>
    <w:p>
      <w:pPr>
        <w:pStyle w:val="Normal"/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</w:t>
        <w:tab/>
        <w:tab/>
        <w:t>Т.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metodC</dc:creator>
  <dc:description/>
  <cp:keywords/>
  <dc:language>en-US</dc:language>
  <cp:lastModifiedBy>org301</cp:lastModifiedBy>
  <cp:lastPrinted>2018-06-18T13:26:00Z</cp:lastPrinted>
  <dcterms:modified xsi:type="dcterms:W3CDTF">2018-06-26T13:43:00Z</dcterms:modified>
  <cp:revision>27</cp:revision>
  <dc:subject/>
  <dc:title>ЗАТВЕРДЖЕНО</dc:title>
</cp:coreProperties>
</file>