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0.05.2018 №241«Про підготовку закладів освіти до нового 2018-2019 навчального року та осінньо-зимового період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jc w:val="both"/>
        <w:rPr>
          <w:szCs w:val="28"/>
        </w:rPr>
      </w:pPr>
      <w:r>
        <w:rPr>
          <w:szCs w:val="28"/>
        </w:rPr>
        <w:t>З метою своєчасної якісної підготовки закладів освіти до нового 2018 − 2019 навчального року й осінньо-зимового періоду, керуючись Законом України "Про місцеве самоврядування в Україні", виконком міської ради виріши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1. Унести зміни до рішення виконкому міської ради від 10.05.2018 №241 "Про підготовку закладів освіти до нового 2018-2019 навчального року та осінньо-зимового періоду", а саме у плані заходів з підготовки закладів освіти до нового 2018-2019 навчального року та осінньо-зимового періоду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1.1 доповнити пункти 13 – 16;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jc w:val="both"/>
        <w:rPr>
          <w:szCs w:val="28"/>
        </w:rPr>
      </w:pPr>
      <w:r>
        <w:rPr>
          <w:szCs w:val="28"/>
        </w:rPr>
        <w:t>1.2 пункт 11 викласти в новій редакції (додаток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7:3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6-23T07:33:00Z</dcterms:modified>
  <cp:revision>3</cp:revision>
  <dc:subject/>
  <dc:title> </dc:title>
</cp:coreProperties>
</file>