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  <w:r>
        <w:rPr>
          <w:b/>
          <w:i/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і Штиленко А.Т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 підставі заяви, поданої Штиленко Ангеліною Трохимівною,           директором комунального підприємства «Криворіжкнига» Криворізької міської ради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  власності міста», зі змінам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>1. ПРОДОВЖИТИ ТЕРМІН ДІЇ КОНТРАКТУ від 22.07.2014 зі         ШТИЛЕНКО Ангеліною Трохимівною, директором комунального підприємства «Криворіжкнига» Криворізької міської ради, до 03.09.2019 включно, за угодою стор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за виконанням розпорядження покласти на заступника      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p>
      <w:pPr>
        <w:pStyle w:val="Heading3"/>
        <w:tabs>
          <w:tab w:val="clear" w:pos="708"/>
          <w:tab w:val="left" w:pos="7020" w:leader="none"/>
        </w:tabs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.о. міського голови –</w:t>
      </w:r>
    </w:p>
    <w:p>
      <w:pPr>
        <w:pStyle w:val="Heading3"/>
        <w:tabs>
          <w:tab w:val="clear" w:pos="708"/>
          <w:tab w:val="left" w:pos="7020" w:leader="none"/>
        </w:tabs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міської ради</w:t>
        <w:tab/>
        <w:tab/>
        <w:t>С.Маляренко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2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8-06-22T07:26:00Z</dcterms:modified>
  <cp:revision>3</cp:revision>
  <dc:subject/>
  <dc:title> </dc:title>
</cp:coreProperties>
</file>