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20.06.2018 №303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 для надання матеріальної допомоги на вирішення соціально-побутових питань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горська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жньотагільська,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4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7/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х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9/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ч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Кирил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5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орфи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7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 0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-Г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19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цова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Футбольна, 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имонова, 7/ 41-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имонова, 7/ 41-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сін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2/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5/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7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7/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ж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7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вуноливарна, 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акко і Ванцетті, 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Ільфак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братське-2, 51/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б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5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рцена, 57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Футбольна, 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на, 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7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8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5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6 092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Т.Мала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center"/>
      <w:rPr>
        <w:i/>
        <w:i/>
        <w:lang w:val="uk-UA"/>
      </w:rPr>
    </w:pPr>
    <w:r>
      <w:rPr>
        <w:i/>
        <w:lang w:val="uk-UA"/>
      </w:rPr>
      <w:t>2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8-06-19T12:28:00Z</cp:lastPrinted>
  <dcterms:modified xsi:type="dcterms:W3CDTF">2018-06-21T06:50:00Z</dcterms:modified>
  <cp:revision>54</cp:revision>
  <dc:subject/>
  <dc:title>Додаток</dc:title>
</cp:coreProperties>
</file>