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. Кривого Рогу на вирішення соціально-побутових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  <w:tab w:val="left" w:pos="4680" w:leader="none"/>
        </w:tabs>
        <w:ind w:right="98" w:firstLine="540"/>
        <w:jc w:val="both"/>
        <w:rPr/>
      </w:pPr>
      <w:r>
        <w:rPr>
          <w:szCs w:val="28"/>
        </w:rPr>
        <w:t>З метою забезпечення виплати матеріальної допомоги мешканцям            м. Кривого Рогу на вирішення соціально-побутових питань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Надати матеріальну допомогу в сумі 186 092 (сто вісімдесят шість тисяч дев’яносто дві) грн. 00 коп. мешканцям міста на вирішення соціально-побутових питань (додаток)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/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zCs w:val="28"/>
        </w:rPr>
        <w:t>мешканцям м. Кривого Рогу на вирішення соціально-побутових питань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                             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21T06:49:00Z</dcterms:modified>
  <cp:revision>3</cp:revision>
  <dc:subject/>
  <dc:title> </dc:title>
</cp:coreProperties>
</file>