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580" w:leader="none"/>
          <w:tab w:val="left" w:pos="5760" w:leader="none"/>
        </w:tabs>
        <w:ind w:right="-766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805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20.06.2018 №302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або законних представників дітей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кі потребують особливих умов,  для оздоровлення в дитячих закладах оздоровлення й відпочинку та супроводу до місця відпочинку </w:t>
      </w:r>
      <w:r>
        <w:rPr>
          <w:b/>
          <w:bCs/>
          <w:i/>
          <w:iCs/>
          <w:sz w:val="28"/>
          <w:szCs w:val="28"/>
          <w:lang w:val="uk-UA"/>
        </w:rPr>
        <w:t xml:space="preserve"> для отримання одноразової матеріальної допомоги</w:t>
      </w:r>
    </w:p>
    <w:p>
      <w:pPr>
        <w:pStyle w:val="Normal"/>
        <w:ind w:left="-720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4984"/>
        <w:gridCol w:w="144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Cs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>по батькові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а допомог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мкр-н 4-й Зарічний, 16/3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Лісового, 33/15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геєв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вло Віталій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Десантна, 3/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шовс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ксана Петрівна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5-й Зарічний, 80/47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ул. Європейський</w:t>
            </w:r>
            <w:r>
              <w:rPr>
                <w:color w:val="000000"/>
                <w:sz w:val="28"/>
                <w:lang w:val="uk-UA"/>
              </w:rPr>
              <w:t>, 19/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 Покровська, 40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8000"/>
                <w:sz w:val="28"/>
                <w:lang w:val="uk-UA"/>
              </w:rPr>
            </w:pPr>
            <w:r>
              <w:rPr>
                <w:color w:val="008000"/>
                <w:sz w:val="28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лік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Володими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тепана Тільги, 6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дповід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Пет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півдружності, 40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ивот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Анатол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 Гірницький, 20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улиг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анна Олександ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Незалежності України, 2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аль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Героїв АТО, 9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гуль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Серг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Твардовського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ц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вгенія Анатолії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Шахтарської слави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ерні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риса Петрі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Українська, 78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/>
      </w:pPr>
      <w:r>
        <w:rPr/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6"/>
        <w:gridCol w:w="5130"/>
        <w:gridCol w:w="1350"/>
      </w:tblGrid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Петра Калнишевського, 14а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22/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бор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Алмазна, 39/48</w:t>
            </w:r>
          </w:p>
          <w:p>
            <w:pPr>
              <w:pStyle w:val="Normal"/>
              <w:tabs>
                <w:tab w:val="clear" w:pos="708"/>
                <w:tab w:val="left" w:pos="3356" w:leader="none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на  Анд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рчатова, 1/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ол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Геннад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родищенська, 1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юк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Гірницький, 45/7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Крилова, 22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су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окровська, 16/75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Матросова, 81/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Черкасова, 7/6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чер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Валентин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етра Дорошенка, 3/215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70,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   26 осі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95 420,00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 Т.Мала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7:00Z</dcterms:created>
  <dc:creator>tryd</dc:creator>
  <dc:description/>
  <cp:keywords/>
  <dc:language>en-US</dc:language>
  <cp:lastModifiedBy>org301</cp:lastModifiedBy>
  <cp:lastPrinted>2018-06-20T10:29:00Z</cp:lastPrinted>
  <dcterms:modified xsi:type="dcterms:W3CDTF">2018-06-21T06:41:00Z</dcterms:modified>
  <cp:revision>24</cp:revision>
  <dc:subject/>
  <dc:title/>
</cp:coreProperties>
</file>