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  матеріальної   допомоги  батькам або закон-ним  представникам дітей, які потребують особливих   умов,  для   оздоровлення в дитячих закладах оздоровлення  й від-починку  та  супроводу  до місця відпочинк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/>
      </w:pPr>
      <w:r>
        <w:rPr>
          <w:szCs w:val="28"/>
        </w:rPr>
        <w:t xml:space="preserve">З метою соціальної підтримки сімей, в яких виховуються діти з інвалідністю; згідно з рішенням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   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</w:t>
      </w:r>
      <w:r>
        <w:rPr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иділити кошти для надання матеріальної допомоги батькам або       законним представникам ді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кі потребують особливих умов (додаток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оздоровлення в дитячих закладах оздоровлення й відпочинку та супровод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місця відпочинку в сумі 9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420 (дев’яносто п’ять тисяч чотириста двадцять) грн. 0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коп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Фінансовому управлінню виконкому Криворізької міської ради   здійснити фінансування видатків на вищевказану матеріальну допомогу з міського бюджету відповідно до коду програмної класифікації 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Heading1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згідно з додатком батькам або законним представникам ді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кі потребують особливих умов, для оздоровлення в дитячих закладах оздоровлення й відпочинку та супроводу  до місця відпочинку в сумі 9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420 (дев’яносто п’ять тисяч чотириста            двадцять) грн. 00 ко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21T06:37:00Z</dcterms:modified>
  <cp:revision>3</cp:revision>
  <dc:subject/>
  <dc:title> </dc:title>
</cp:coreProperties>
</file>