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Грамотою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З метою відзначення директора підприємства об’єднання громадян Криворізького учбово-виробничого підприємства Українського товариства сліпих</w:t>
      </w:r>
      <w:r>
        <w:rPr>
          <w:spacing w:val="-4"/>
        </w:rPr>
        <w:t>,</w:t>
      </w:r>
      <w:r>
        <w:rPr/>
        <w:t xml:space="preserve"> розглянувши клопотання департаменту соціальної політики виконкому Криворізької міської ради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>
          <w:rFonts w:eastAsia="Batang;바탕"/>
        </w:rPr>
      </w:pPr>
      <w:r>
        <w:rPr/>
        <w:t xml:space="preserve">        </w:t>
      </w:r>
      <w:r>
        <w:rPr/>
        <w:t xml:space="preserve">1. Нагородити за високий професіоналізм, багаторічну сумлінну працю, відданість справі, активну громадську діяльність, спрямовану на соціальну  підтримку й трудову реабілітацію громадян з інвалідністю та з нагоди 85-ї річниці від дня створення підприємства об’єднання громадян Криворізького учбово-виробничого підприємства Українського товариства сліпих Грамотою виконкому Криворізької міської ради Порадовського Станіслава Петровича, директора підприємства. 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   </w:t>
      </w:r>
      <w:r>
        <w:rPr/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4T13:02:00Z</dcterms:modified>
  <cp:revision>3</cp:revision>
  <dc:subject/>
  <dc:title> </dc:title>
</cp:coreProperties>
</file>