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4.06.2018 №125-р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имчасової робочої групи з </w:t>
      </w:r>
      <w:r>
        <w:rPr>
          <w:rFonts w:cs="Times New Roman" w:ascii="Times New Roman" w:hAnsi="Times New Roman"/>
          <w:b/>
          <w:i/>
          <w:sz w:val="28"/>
          <w:szCs w:val="28"/>
        </w:rPr>
        <w:t>вивчення питань відносно земельних ділянок, щодо яких готувалися проекти рішень, не підтримані міською радо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я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Василь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міської ради, голова тимчасової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лок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рганізаційно-прото-кольної роботи виконкому міської ради, секретар тимчасової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и тимчасової робочої груп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"/>
        <w:gridCol w:w="5777"/>
      </w:tblGrid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юх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 Михайлович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іської ради, голова постійної комісії міської ради з питань природокористування, екології, охорони здоров’я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зе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Федор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обов’язки  начальника управ-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п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кторія  Миколаївна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правового забезпечення юридичного управління виконкому 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Євгенія Анатоліївна 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іської ради, голова постійної комісії міської ради з питань законності, право-порядку, депутатської діяльності та етики, свободи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і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Федорівна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 екології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ал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Борисович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іської ради, заступник голови постійної комісії міської ради з питань земельних відносин, містобудування, комунальної власності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b/>
          <w:i/>
          <w:sz w:val="28"/>
          <w:szCs w:val="28"/>
          <w:lang w:val="uk-UA"/>
        </w:rPr>
        <w:t xml:space="preserve">Керуюча  справами  виконкому </w:t>
        <w:tab/>
        <w:tab/>
        <w:tab/>
        <w:tab/>
        <w:tab/>
        <w:t>Т.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1:00Z</dcterms:created>
  <dc:creator>trade504a2</dc:creator>
  <dc:description/>
  <cp:keywords/>
  <dc:language>en-US</dc:language>
  <cp:lastModifiedBy>org301</cp:lastModifiedBy>
  <cp:lastPrinted>2018-06-13T11:57:00Z</cp:lastPrinted>
  <dcterms:modified xsi:type="dcterms:W3CDTF">2018-06-14T12:40:00Z</dcterms:modified>
  <cp:revision>11</cp:revision>
  <dc:subject/>
  <dc:title/>
</cp:coreProperties>
</file>