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робочої  групи з вивчення питань відносно земельних ділянок, щодо яких готувалися проекти рішень, не підтримані міською радою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На виконання  пропозицій, зауважень, доручень,  висловлених на пленарному засіданні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; к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>1. Створити тимчасову робочу групу з вивчення питань відносно земельних ділянок, щодо яких готувалися проекти рішень, не підтримані міською радою, та затвердити її склад (додається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 виконанням  розпорядження залишаю за собою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14T12:39:00Z</dcterms:modified>
  <cp:revision>3</cp:revision>
  <dc:subject/>
  <dc:title> </dc:title>
</cp:coreProperties>
</file>