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06.2018 №301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а активну громадську діяльність, вагомий особистий внесок у популяризацію європейської культури й цінностей у Кривому Розі, підготовку та відзначення Дня Європи в місті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095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УЧО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сен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91" w:right="-107" w:firstLine="5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right="-10" w:hanging="0"/>
              <w:rPr/>
            </w:pPr>
            <w:r>
              <w:rPr/>
              <w:t>начальник відділу з питань зовнішньо-економічної діяльності та інвестицій управління економіки виконкому Криворізької міської ради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ЛЯ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Едуард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91" w:right="-107" w:firstLine="5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right="-10" w:hanging="0"/>
              <w:rPr/>
            </w:pPr>
            <w:r>
              <w:rPr/>
              <w:t>спеціаліст I категорії відділу з питань зовнішньо-економічної діяльності та інвестицій управління економіки виконкому Криворізької міської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Грамотами виконкому </w:t>
      </w:r>
      <w:r>
        <w:rPr>
          <w:b/>
          <w:i/>
          <w:spacing w:val="0"/>
        </w:rPr>
        <w:t xml:space="preserve">Криворізької </w:t>
      </w:r>
      <w:r>
        <w:rPr/>
        <w:t>міськ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ІНЬ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ариса Гео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головний спеціаліст відділу економіки та промисловості виконкому Інгулецької районної у місті ради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РДІЄ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комунального закладу «Палац культури «Тернівський»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ЖОВТУХА</w:t>
              <w:br/>
            </w:r>
            <w:r>
              <w:rPr>
                <w:spacing w:val="0"/>
              </w:rPr>
              <w:t>Максим І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електромонтажник силових мереж та електроустаткування товариства з обмеженою відповідальністю «НВК Криворіжелектромонтаж»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ЛЮЖНА</w:t>
            </w:r>
          </w:p>
          <w:p>
            <w:pPr>
              <w:pStyle w:val="Normal"/>
              <w:spacing w:before="0" w:after="0"/>
              <w:ind w:hanging="0"/>
              <w:rPr>
                <w:spacing w:val="-8"/>
              </w:rPr>
            </w:pPr>
            <w:r>
              <w:rPr/>
              <w:t>Наталя Маркія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 відділу з питань культури виконкому  Довгинцівської районної в місті ради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ІЯСЬ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олодими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відувач відділу з питань внутрішньої політики та зв’язків з громадськістю виконкому Тернів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ІСНИК</w:t>
            </w:r>
          </w:p>
          <w:p>
            <w:pPr>
              <w:pStyle w:val="Normal"/>
              <w:ind w:hanging="0"/>
              <w:rPr/>
            </w:pPr>
            <w:r>
              <w:rPr/>
              <w:t>Віталій Миколайович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головний спеціаліст з питань мобілізаційної, оборонної роботи та взаємодії з правоохоронними органами виконкому Тернів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ПКІ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головний спеціаліст відділу у справах сім'ї та молоді виконкому Металургійної районної у місті рад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В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са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right="-10" w:hanging="0"/>
              <w:rPr/>
            </w:pPr>
            <w:r>
              <w:rPr/>
              <w:t>завідуюча відділом економіки та промисловості виконкому Саксаганської районної у місті ради</w:t>
            </w:r>
          </w:p>
        </w:tc>
      </w:tr>
    </w:tbl>
    <w:p>
      <w:pPr>
        <w:pStyle w:val="Normal"/>
        <w:spacing w:before="0" w:after="120"/>
        <w:ind w:right="-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овження додатка 3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В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депутат Покровської районної в місті ради, заступник голови районної в місті рад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СЬКІ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ар'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головний спеціаліст відділу освіти виконкому Металургійної районної у місті ради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У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ія Вікторі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головний спеціаліст відділу з питань зовнішньоекономічної діяльності та інвестицій управління економік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25" w:hanging="0"/>
              <w:rPr/>
            </w:pPr>
            <w:r>
              <w:rPr/>
              <w:t>НАУМЕЦ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електромонтажник силових мереж та електроустаткування товариства з обмеженою відповідальністю «НВК Криворіжелектромонтаж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І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завідувач відділу розвитку підприємництва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25" w:hanging="0"/>
              <w:rPr/>
            </w:pPr>
            <w:r>
              <w:rPr/>
              <w:t>ПАН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озеленювач дільниці озеленення Тернівського району комунального підприємства «Сансервіс»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БАДАШ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Жанна Фелік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начальник відділу освіти виконкому Центрально-Міської районної у місті ради 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25" w:hanging="0"/>
              <w:rPr/>
            </w:pPr>
            <w:r>
              <w:rPr/>
              <w:t>ТРОФИМОВА</w:t>
            </w:r>
          </w:p>
          <w:p>
            <w:pPr>
              <w:pStyle w:val="Normal"/>
              <w:ind w:right="-25" w:hanging="0"/>
              <w:rPr/>
            </w:pPr>
            <w:r>
              <w:rPr/>
              <w:t>Валентина Олексії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дільниці озеленення Тернівського району комунального підприємства «Сансервіс»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РОШИ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я Леоні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завідувач відділу економіки та промисловості виконкому Довгинцівської районної в місті ради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ТАЙНК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Еріх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завідувач комунальним закладом «Дошкільний навчальний заклад (ясла-садок) №194 комбіно-ваного типу» Криворізької міської ради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25" w:hanging="0"/>
              <w:rPr/>
            </w:pPr>
            <w:r>
              <w:rPr/>
              <w:t>ШЕЛЕСТ</w:t>
            </w:r>
          </w:p>
          <w:p>
            <w:pPr>
              <w:pStyle w:val="Normal"/>
              <w:spacing w:before="0" w:after="80"/>
              <w:ind w:right="-25" w:hanging="0"/>
              <w:rPr/>
            </w:pPr>
            <w:r>
              <w:rPr/>
              <w:t>Дмитро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йстер приватного підприємства «Консалтинг-Будплюс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Ц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Яна І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817" w:right="-817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80"/>
              <w:ind w:right="-10" w:hanging="0"/>
              <w:rPr/>
            </w:pPr>
            <w:r>
              <w:rPr/>
              <w:t>голова комітету у справах сім'ї і молоді виконкому Покровської районної в місті ради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6-19T11:43:00Z</cp:lastPrinted>
  <dcterms:modified xsi:type="dcterms:W3CDTF">2018-06-19T09:09:00Z</dcterms:modified>
  <cp:revision>34</cp:revision>
  <dc:subject/>
  <dc:title/>
</cp:coreProperties>
</file>