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24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6.2018 №30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«Півден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ірничо-збагачувальний комбінат»,  які нагороджуються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я працівників металургійної та гірничодобувної промислов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й 63-ї річниці від дня заснування комбінату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240"/>
        <w:ind w:hanging="0"/>
        <w:jc w:val="center"/>
        <w:rPr/>
      </w:pPr>
      <w:r>
        <w:rPr/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ЛО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таніслав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гірник управління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навантажувача ремонтно-будівельного цеху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ІЖЕВ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Валер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еруючий їдальнею відділу громадського харчування управління торгівлі та громадського харчування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ами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БОРОДІ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олодими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шиніст крана (залізничного) управління залізничного транспорт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БОЧУКІ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начальник лабораторії радіоізотопних приладів центральної лабораторії контрольно-вимірю-вальних приладів та метрології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 xml:space="preserve">БУГ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Гал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firstLine="16"/>
              <w:rPr/>
            </w:pPr>
            <w:r>
              <w:rPr/>
              <w:t>машиніст насосних установок цеху шламових систем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ГОЛОВАТЮ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електрослюсар черговий та з ремонту устаткування управління з ремонту технологічного устаткування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ГОЛОВІ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д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автотранспортних засобів (гідромонітор) рудоуправління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КАСЬЯН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Сергій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дозувальник агломераційного цех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КОСТЯНО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Тетя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машиніст конвеєра управління дробильно-транспортним комплексом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КУЛАКОВ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>начальник дільниці цеху мереж та підстанцій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 xml:space="preserve">МАРТЮХІН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г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заступник технічного директора – начальник   технічного відділу управління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МЕЛЬНІК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лія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шиніст конвеєра рудозбагачувальної фабрики №1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МІЗЬ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ерг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йстер гірничої дільниці №14 з експлуатації та ремонту колійних та шляхових машин рудо-управління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ПАНЧ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16"/>
              <w:rPr/>
            </w:pPr>
            <w:r>
              <w:rPr/>
              <w:t xml:space="preserve">майстер виробничої дільниці рудозбагачу-вальної фабрики №2.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11T12:27:00Z</cp:lastPrinted>
  <dcterms:modified xsi:type="dcterms:W3CDTF">2018-06-19T07:32:00Z</dcterms:modified>
  <cp:revision>67</cp:revision>
  <dc:subject/>
  <dc:title/>
</cp:coreProperties>
</file>