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245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6.2018 №30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«Північний гірничо-збагачувальний комбінат», </w:t>
      </w:r>
      <w:r>
        <w:rPr>
          <w:b/>
          <w:i/>
        </w:rPr>
        <w:t xml:space="preserve">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працівників металургійної та гірничодобувної промисловості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ою грамотою виконкому Криворізької </w:t>
      </w:r>
      <w:r>
        <w:rPr/>
        <w:t>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8"/>
        <w:gridCol w:w="6095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РК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Олександрівна</w:t>
              <w:tab/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ідний фахівець з охорони праці відділу охорони праці управління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ами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ДЯЧ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водій автотранспортних засобів у кар’єрі технологічної колони автомобілів №52 гірничотранспортного цеху №1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МІХЄЄНК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шиніст-інструктор локомотивних бригад цеху залізничного транспорту по вивезенню гірничої маси з Першотравневого кар’єру  управління залізничного транспорт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П’ЯНКОВСЬК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еннад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шиніст тепловоза служби рухомого складу цеху зовнішнього залізничного транспорту управління залізничного транспорт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>ЧЕРНЕНК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ксанд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машиніст екскаватора в кар’єрі виробничої дільниці №1 з видобутку та навантаження гірничої маси на автомобільний транспорт Ганнівського кар’єр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16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али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2" w:leader="none"/>
              </w:tabs>
              <w:spacing w:before="0" w:after="80"/>
              <w:ind w:left="-674" w:right="-657" w:firstLine="16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16"/>
              <w:rPr/>
            </w:pPr>
            <w:r>
              <w:rPr/>
              <w:t>машиніст крана виробничої дільниці усереднення та транспортування концентрату рудозбагачувальної фабрики №1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08T09:37:00Z</cp:lastPrinted>
  <dcterms:modified xsi:type="dcterms:W3CDTF">2018-06-19T07:32:00Z</dcterms:modified>
  <cp:revision>65</cp:revision>
  <dc:subject/>
  <dc:title/>
</cp:coreProperties>
</file>