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24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6.2018 №301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Дня Конституції України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за </w:t>
      </w:r>
      <w:r>
        <w:rPr>
          <w:b/>
          <w:i/>
        </w:rPr>
        <w:t xml:space="preserve">видатні заслуги перед містом у здійсненні заходів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щодо зміцнення його авторитету, активну громадську діяльність 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 ІІІ ступеня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САЛАЩЕНКО 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iCs/>
                <w:spacing w:val="0"/>
              </w:rPr>
              <w:t>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  <w:spacing w:val="0"/>
              </w:rPr>
              <w:t>депутат Дніпропетровської обласної ради;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pacing w:val="0"/>
        </w:rPr>
        <w:t>за сумлінне виконання службових обов’язків, високий професіоналізм, вагомий особистий внесок у зміцнення законності Грамотами виконкому Криворізької міської ради працівники Центрального міськрайонного відділу уповноваженого органу з питань пробації м. Кривого Рогу Південно-Східного міжрегіонального управління з питань виконання кримінальних покарань та пробації Міністерства юстиції Україн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БАЛАБАН</w:t>
            </w:r>
          </w:p>
          <w:p>
            <w:pPr>
              <w:pStyle w:val="Normal"/>
              <w:spacing w:before="0" w:after="120"/>
              <w:ind w:hanging="0"/>
              <w:rPr>
                <w:szCs w:val="25"/>
              </w:rPr>
            </w:pPr>
            <w:r>
              <w:rPr>
                <w:szCs w:val="25"/>
              </w:rPr>
              <w:t>Віктор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начальника, майор внутрішньої служб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 xml:space="preserve">ГВАРАМІЯ </w:t>
            </w:r>
          </w:p>
          <w:p>
            <w:pPr>
              <w:pStyle w:val="Normal"/>
              <w:spacing w:before="0" w:after="120"/>
              <w:ind w:hanging="0"/>
              <w:rPr>
                <w:szCs w:val="25"/>
              </w:rPr>
            </w:pPr>
            <w:r>
              <w:rPr>
                <w:szCs w:val="25"/>
              </w:rPr>
              <w:t>Діна Дави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ЄРЬОМІН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Віктор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фахівець (із соціальної роботи із суб’єктами пробації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КАЧУЛА</w:t>
            </w:r>
          </w:p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Любов Пав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50"/>
              <w:rPr/>
            </w:pPr>
            <w:r>
              <w:rPr/>
              <w:t>фахівець (із соціальної роботи із суб’єктами пробації);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а сумлінну службу, високі показники в бойовій підготовц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агомий особистий внесок у захист територіальної цілісності й незалежності України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 військової частини А3283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 ІІІ ступеня: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ДРІБНОХОД</w:t>
            </w:r>
          </w:p>
          <w:p>
            <w:pPr>
              <w:pStyle w:val="Normal"/>
              <w:spacing w:before="0" w:after="120"/>
              <w:ind w:hanging="0"/>
              <w:rPr>
                <w:szCs w:val="25"/>
              </w:rPr>
            </w:pPr>
            <w:r>
              <w:rPr>
                <w:szCs w:val="25"/>
              </w:rPr>
              <w:t>Володимир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, підполков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ХАВРО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  <w:t>Костянти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танкової роти танкового батальйону, старший лейтенант</w:t>
            </w:r>
          </w:p>
        </w:tc>
      </w:tr>
    </w:tbl>
    <w:p>
      <w:pPr>
        <w:pStyle w:val="Normal"/>
        <w:spacing w:before="240" w:after="240"/>
        <w:ind w:hanging="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Ц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ніслав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танкової роти танкового батальйону, старший лейтенант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РПЮ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Костянтин Микола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танкового взводу танкової роти танкового батальйону, прапорщик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ШТО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Пав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начальник штабу механізованого батальйону, капітан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ами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РОВКІ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ерг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командир танкової роти танкового батальйону, старший лейтенан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ДОМНІЦЬКИЙ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Ярослав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командир розвідувальної роти, молодший лейтенан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УЗЬМИЧ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старший помічник начальника штабу бригадної артилерійської групи, майор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СНЄГІРЬ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Роман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 xml:space="preserve">начальник польової лазні взводу матеріального забезпечення, сержант; 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 військової частини 3011 Національної гвардії України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 ІІ ступеня</w:t>
      </w:r>
      <w:r>
        <w:rPr>
          <w:b/>
          <w:i/>
          <w:iCs/>
          <w:spacing w:val="0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5"/>
              </w:rPr>
            </w:pPr>
            <w:r>
              <w:rPr>
                <w:szCs w:val="25"/>
              </w:rPr>
              <w:t>ГНІДЕНКО</w:t>
            </w:r>
          </w:p>
          <w:p>
            <w:pPr>
              <w:pStyle w:val="Normal"/>
              <w:spacing w:before="0" w:after="120"/>
              <w:ind w:hanging="0"/>
              <w:rPr>
                <w:szCs w:val="25"/>
              </w:rPr>
            </w:pPr>
            <w:r>
              <w:rPr>
                <w:szCs w:val="25"/>
              </w:rPr>
              <w:t>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ступник командира бригади (з громадської безпеки), під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8"/>
        <w:gridCol w:w="6070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УЛ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Микола Борис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інструктор (командир машини)  відділення взводу бронетранспортерів батальйону бойового забезпечення, старший прапорщик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ИБАК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патрульної роти патрульного батальйону, лейтенант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Грамотами виконкому </w:t>
      </w:r>
      <w:r>
        <w:rPr>
          <w:b/>
          <w:i/>
          <w:spacing w:val="0"/>
        </w:rPr>
        <w:t xml:space="preserve">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АБРАМ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ладислав Ігор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водій відділення патрульного взводу на автомобілях патрульної роти на автомобілях, солдат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ОГДАН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Натал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начальник хлібопекарні роти бойового та матеріального забезпечення, молодший сержант за контрактом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ГОЛУБ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Владислав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/>
            </w:pPr>
            <w:r>
              <w:rPr/>
              <w:t>старший помічник начальника фінансового відділення, старший лейтенан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ИГАВЧИК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Руслан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стрілець відділення патрульного взводу патрульної роти патрульного батальйону, солдат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МИХАЙЛ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льо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інструктор (з тактичної медицини) відділення інструкторів, сержант за контрактом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ОХОТЕНКО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/>
              <w:t>Дар’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16"/>
              <w:rPr/>
            </w:pPr>
            <w:r>
              <w:rPr/>
              <w:t>артист оркестру, старший сержант за контрактом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13T10:39:00Z</cp:lastPrinted>
  <dcterms:modified xsi:type="dcterms:W3CDTF">2018-06-19T07:30:00Z</dcterms:modified>
  <cp:revision>27</cp:revision>
  <dc:subject/>
  <dc:title/>
</cp:coreProperties>
</file>