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Про нагородження  відзнак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иконкому Криворізької міської </w:t>
      </w:r>
    </w:p>
    <w:p>
      <w:pPr>
        <w:pStyle w:val="Normal"/>
        <w:ind w:right="5498" w:hanging="0"/>
        <w:jc w:val="both"/>
        <w:rPr>
          <w:color w:val="000000"/>
          <w:lang w:val="en-US"/>
        </w:rPr>
      </w:pPr>
      <w:r>
        <w:rPr>
          <w:b/>
          <w:i/>
        </w:rPr>
        <w:t>ради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spacing w:val="-4"/>
        </w:rPr>
        <w:t>З метою відзначення представників трудових колективів підприємств, закладів, установ та організацій міста, посадових осіб органів місцевого самоврядування, депутата Дніпропетровської обласної ради; розглянувши клопотання управлінь охорони здоров’я, економіки, освіти і науки, комітету з фізичної культури і спорту виконкому Криворізької міської ради, виконкомів районних у місті рад; відповідно до рішення виконкому міської ради від 13.09.2017 №408 «</w:t>
      </w:r>
      <w:r>
        <w:rPr>
          <w:bCs/>
          <w:spacing w:val="-4"/>
        </w:rPr>
        <w:t xml:space="preserve">Про затвердження Положення про </w:t>
      </w:r>
      <w:r>
        <w:rPr>
          <w:bCs/>
          <w:iCs/>
          <w:spacing w:val="-4"/>
        </w:rPr>
        <w:t>відзнаки</w:t>
      </w:r>
      <w:r>
        <w:rPr>
          <w:bCs/>
          <w:spacing w:val="-4"/>
        </w:rPr>
        <w:t xml:space="preserve"> виконкому Криворізької міської ради та Криворізького міського голови в новій редакції</w:t>
      </w:r>
      <w:r>
        <w:rPr>
          <w:spacing w:val="-4"/>
        </w:rPr>
        <w:t xml:space="preserve">»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ородити: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spacing w:val="-4"/>
        </w:rPr>
        <w:t xml:space="preserve">          </w:t>
      </w:r>
      <w:r>
        <w:rPr>
          <w:spacing w:val="-4"/>
        </w:rPr>
        <w:t>1.1. За активну громадську діяльність, високий професіоналізм, відданість справі, вагомий особистий внесок у розвиток фізичної культури і спорту в місті, зміцнення авторитету Кривого Рогу та з нагоди 60-річного ювілею нагрудним знаком «За заслуги перед містом» ІІ ступеня Баландіна Віктора Володимировича, директора дочірнього підприємства «Спорт-Мастер» приватного акціонерного товариства «Центральний гірничо-збагачувальний комбінат».</w:t>
      </w:r>
    </w:p>
    <w:p>
      <w:pPr>
        <w:pStyle w:val="Normal"/>
        <w:jc w:val="both"/>
        <w:rPr>
          <w:szCs w:val="25"/>
        </w:rPr>
      </w:pPr>
      <w:r>
        <w:rPr/>
        <w:t xml:space="preserve">          </w:t>
      </w:r>
      <w:r>
        <w:rPr/>
        <w:t>1.2. З</w:t>
      </w:r>
      <w:r>
        <w:rPr>
          <w:szCs w:val="25"/>
        </w:rPr>
        <w:t xml:space="preserve">а багаторічну сумлінну працю, високу професійну майстерність, відданість справі, вагомий особистий внесок у справу медичного забезпечення населення міста та з нагоди Дня медичного працівника нагрудним знаком «За заслуги перед містом» ІІ ступеня Єременка Юрія Івановича, заступника головного лікаря з поліклінічного розділу роботи консультативно-діагностичного центру комунального закладу «Криворізька міська лікарня №10» Криворізької міської ради. </w:t>
      </w:r>
    </w:p>
    <w:p>
      <w:pPr>
        <w:pStyle w:val="Normal"/>
        <w:ind w:firstLine="708"/>
        <w:jc w:val="both"/>
        <w:rPr/>
      </w:pPr>
      <w:r>
        <w:rPr>
          <w:szCs w:val="25"/>
        </w:rPr>
        <w:t>1.3. З</w:t>
      </w:r>
      <w:r>
        <w:rPr/>
        <w:t xml:space="preserve">а сумлінну довголітню працю, високий професіоналізм, вагомий особистий внесок у справу навчання і виховання зростаючого покоління, реалізацію новітніх освітянських програм та з нагоди 60-річного ювілею </w:t>
      </w:r>
      <w:r>
        <w:rPr>
          <w:szCs w:val="25"/>
        </w:rPr>
        <w:t>н</w:t>
      </w:r>
      <w:r>
        <w:rPr/>
        <w:t>агрудним знаком «За заслуги перед містом» ІІ ступеня Руду Надію Володимирівну, завідувача комунального закладу «Дошкільний навчальний заклад (ясла-садок) №71 комбінованого типу» Криворізької міської ради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 </w:t>
      </w:r>
      <w:r>
        <w:rPr/>
        <w:t>1.4. З</w:t>
      </w:r>
      <w:r>
        <w:rPr>
          <w:szCs w:val="25"/>
        </w:rPr>
        <w:t xml:space="preserve">а багаторічну сумлінну плідну працю, високу професійну майстерність та вагомий особистий внесок у вирішення соціальних питань у місті </w:t>
      </w:r>
      <w:r>
        <w:rPr/>
        <w:t>нагрудним знаком «За заслуги перед містом» ІІІ ступеня Власюк Аллу Пилипівну, начальника Саксаганського відділу соціального захисту населення виконкому районної ради з 1978 до 1998 року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 </w:t>
      </w:r>
      <w:r>
        <w:rPr/>
        <w:t>1.5. За сумлінну творчу працю, високий професіоналізм, вагомий особистий внесок у розвиток дошкільної освіти міста та з нагоди 60-річного ювілею нагрудним знаком «За заслуги перед містом» ІІІ ступеня Дворецьку Наталію Миколаївну, завідувача комунального закладу «Дошкільний навчальний заклад (ясла-садок) №236 комбінованого типу» Криворізької міської ради.</w:t>
      </w:r>
    </w:p>
    <w:p>
      <w:pPr>
        <w:pStyle w:val="Normal"/>
        <w:ind w:firstLine="708"/>
        <w:jc w:val="both"/>
        <w:rPr/>
      </w:pPr>
      <w:r>
        <w:rPr/>
        <w:t xml:space="preserve">1.6. З нагоди Дня Конституції України (додаток 1). </w:t>
      </w:r>
    </w:p>
    <w:p>
      <w:pPr>
        <w:pStyle w:val="Normal"/>
        <w:ind w:firstLine="708"/>
        <w:jc w:val="both"/>
        <w:rPr/>
      </w:pPr>
      <w:r>
        <w:rPr/>
        <w:t>1.7. За вагомі професійні досягнення, трудові здобутки, сумлінну плідну працю та з нагоди 55-ї річниці від дня заснування товариства з обмеженою відповідальністю «Метінвест-Криворізький ремонтно-механічний завод» (додаток 2).</w:t>
      </w:r>
    </w:p>
    <w:p>
      <w:pPr>
        <w:pStyle w:val="Normal"/>
        <w:ind w:firstLine="708"/>
        <w:jc w:val="both"/>
        <w:rPr/>
      </w:pPr>
      <w:r>
        <w:rPr/>
        <w:t>1.8. За активну громадську діяльність, вагомий особистий внесок у популяризацію європейської культури й цінностей у Кривому Розі, підготовку та відзначення Дня Європи в місті  (додаток 3).</w:t>
      </w:r>
    </w:p>
    <w:p>
      <w:pPr>
        <w:pStyle w:val="Normal"/>
        <w:ind w:firstLine="708"/>
        <w:jc w:val="both"/>
        <w:rPr/>
      </w:pPr>
      <w:r>
        <w:rPr/>
        <w:t xml:space="preserve">1.9. За високий професіоналізм, вагомі трудові досягнення, значний особистий внесок у підвищення ефективності виробництва, соціально-економічний розвиток міста й з нагоди Дня працівників металургійної та гірничодобувної промисловості (додаток 4).  </w:t>
      </w:r>
    </w:p>
    <w:p>
      <w:pPr>
        <w:pStyle w:val="Normal"/>
        <w:ind w:firstLine="708"/>
        <w:jc w:val="both"/>
        <w:rPr/>
      </w:pPr>
      <w:r>
        <w:rPr/>
        <w:t>1.10. За багаторічну сумлінну працю, високу професійну майстерність, значні трудові здобутки, вагомий особистий внесок у підвищення ефективності виробництва, з нагоди 63-ї річниці від дня заснування публічного акціонерного товариства «Південний гірничо-збагачувальний комбінат» і Дня працівників металургійної та гірничодобувної промисловості (додаток 5).</w:t>
      </w:r>
    </w:p>
    <w:p>
      <w:pPr>
        <w:pStyle w:val="Normal"/>
        <w:spacing w:before="0" w:after="120"/>
        <w:ind w:firstLine="708"/>
        <w:jc w:val="both"/>
        <w:rPr/>
      </w:pPr>
      <w:r>
        <w:rPr/>
        <w:t>1.11. За багаторічну сумлінну працю, високий професіоналізм, вагомі трудові досягнення, значний особистий внесок у підвищення ефективності роботи Криворізької філії публічного акціонерного товариства «Комерційний банк «ПриватБанк» та з нагоди 25-річчя від дня заснування філії (додаток 6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2. Контроль за виконанням рішення покласти на керуючу справами виконкому міської ради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Міський голова</w:t>
        <w:tab/>
        <w:tab/>
        <w:tab/>
        <w:t xml:space="preserve"> </w:t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07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6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7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19T09:13:00Z</dcterms:modified>
  <cp:revision>3</cp:revision>
  <dc:subject/>
  <dc:title> </dc:title>
</cp:coreProperties>
</file>