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06.2018 №300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І квартал 2018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будівництва об’єктів комунальної власності міста, що фінансуються  коштом міського бюджет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закладів освіти міста до нового 2018-2019 навчального року в умовах реалізації Концепції «Нова Українська школ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8 рік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верес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І півріччя 2018 рок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8 – 2019 рокі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ри здійсненні депутат-ських повноважень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7-ма річниця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-ї річниці з дня народження О.Поля (1832 –1890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3-ї річниці завершення Другої світової війни;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-добувної промисловост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  <w:gridCol w:w="2409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8-05-29T14:46:00Z</cp:lastPrinted>
  <dcterms:modified xsi:type="dcterms:W3CDTF">2018-06-15T11:13:00Z</dcterms:modified>
  <cp:revision>659</cp:revision>
  <dc:subject/>
  <dc:title/>
</cp:coreProperties>
</file>