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3.06.2018 №300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18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будівництва об’єктів комуналь-ної власності міста, що фінансуються  коштом міського бюдже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закладів освіти міста до нового 2018-2019 навчального року в умовах реалізації Концепції «Нова Українська школа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18 - 2019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18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форму адміністративних, інших публічних послуг в м.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надання житлової субсидії та пільг мешканцям міс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8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І півріччя 2018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8 – 2019 ро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рішення виконкому міської ради від 13.08.2014 №220  «Про організацію профілактичних медичних оглядів працівників бюджетних закладів і установ міста» у 2019 році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9 місяців 2018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ми органами міської ради в 2018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9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20, 2021 ро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ри здійсненні депутат-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7-ма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3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нацистських загарбників (74-а річни-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4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Десантно-штурмових військ Зброй-них Сил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18-05-29T14:47:00Z</cp:lastPrinted>
  <dcterms:modified xsi:type="dcterms:W3CDTF">2018-06-15T11:13:00Z</dcterms:modified>
  <cp:revision>665</cp:revision>
  <dc:subject/>
  <dc:title/>
</cp:coreProperties>
</file>