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и роботи виконкому міської ради на ІІ півріччя та           ІІІ квартал 201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4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згідно з рішенням виконкому міської ради від 09.11.2016 №487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затвердження Регламенту виконавчого комітету Криворізької міської ради в новій редакції», зі змінами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TextBody"/>
        <w:spacing w:before="0" w:after="24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лани роботи  виконкому міської ради на ІІ півріччя та       ІІІ квартал 2018 року (</w:t>
      </w:r>
      <w:r>
        <w:rPr>
          <w:iCs/>
          <w:szCs w:val="28"/>
        </w:rPr>
        <w:t>додаються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рад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1  </w:t>
      </w:r>
      <w:r>
        <w:rPr>
          <w:szCs w:val="28"/>
        </w:rPr>
        <w:t>привести плани у відповідність до плану роботи виконкому міської ради;</w:t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4"/>
          <w:szCs w:val="28"/>
        </w:rPr>
        <w:t xml:space="preserve">2.2 </w:t>
      </w:r>
      <w:r>
        <w:rPr>
          <w:szCs w:val="28"/>
        </w:rPr>
        <w:t>забезпечити виконання передбачених планами заходів у встановлені ними строк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Контроль за виконанням рішення покласти на керуючу справами виконкому міської ради, координацію роботи – на управлінню організаційно-протокольної робот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/>
          <w:i/>
          <w:iCs/>
          <w:spacing w:val="4"/>
          <w:szCs w:val="28"/>
        </w:rPr>
      </w:pPr>
      <w:r>
        <w:rPr>
          <w:b/>
          <w:bCs/>
          <w:i/>
          <w:iCs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1:12:00Z</dcterms:modified>
  <cp:revision>3</cp:revision>
  <dc:subject/>
  <dc:title> </dc:title>
</cp:coreProperties>
</file>