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нкурсного комітету з визна-чення суб’єктів господарювання для виконання функцій з організації та управління рухом міського пасажирського тран-спорту загального користування в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</w:rPr>
        <w:t>У зв’язку з кадровими змінами, керуючись Законом України «Про місцеве         самоврядування в Україні», виконком міської ради вирішив</w:t>
      </w:r>
      <w:r>
        <w:rPr>
          <w:spacing w:val="-2"/>
          <w:szCs w:val="28"/>
        </w:rPr>
        <w:t>: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-2"/>
          <w:szCs w:val="28"/>
        </w:rPr>
        <w:t>1. Унести зміни до складу конкурсного комітет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, затвердженого рішенням виконкому міської ради від 14.09.2016 №386, а сам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 вивести зі складу конкурсного комітету Батішову Т.В., Панченка М.А.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2 увести до нього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-2"/>
          <w:szCs w:val="28"/>
        </w:rPr>
        <w:t>1.2.1 Каплуна Віталія Анатолійовича, тимчасово виконуючого обов’язки начальника відділення безпеки дорожнього руху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(за згодою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pacing w:val="-2"/>
        </w:rPr>
      </w:pPr>
      <w:r>
        <w:rPr>
          <w:spacing w:val="-2"/>
          <w:szCs w:val="28"/>
        </w:rPr>
        <w:t>1.2.2 Самойленка Артема Олександровича, заступника начальника відділу інформатизації виконкому міської ради.</w:t>
      </w:r>
    </w:p>
    <w:p>
      <w:pPr>
        <w:pStyle w:val="TextBodyIndent"/>
        <w:ind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11:10:00Z</dcterms:modified>
  <cp:revision>3</cp:revision>
  <dc:subject/>
  <dc:title> </dc:title>
</cp:coreProperties>
</file>