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567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ЗАТВЕРДЖЕНО</w:t>
      </w:r>
    </w:p>
    <w:p>
      <w:pPr>
        <w:pStyle w:val="Heading1"/>
        <w:spacing w:lineRule="auto" w:line="276" w:before="0" w:after="0"/>
        <w:ind w:firstLine="5670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Style17"/>
        <w:shd w:fill="FFFFFF" w:val="clear"/>
        <w:tabs>
          <w:tab w:val="clear" w:pos="708"/>
          <w:tab w:val="left" w:pos="5730" w:leader="none"/>
        </w:tabs>
        <w:spacing w:lineRule="auto" w:line="276" w:before="0" w:after="0"/>
        <w:rPr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i/>
          <w:sz w:val="28"/>
          <w:szCs w:val="28"/>
          <w:lang w:val="uk-UA"/>
        </w:rPr>
        <w:t>13.06.2018 №297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Style17"/>
        <w:shd w:fill="FFFFFF" w:val="clear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авила користування міським пасажирським</w:t>
      </w:r>
    </w:p>
    <w:p>
      <w:pPr>
        <w:pStyle w:val="Style17"/>
        <w:shd w:fill="FFFFFF" w:val="clear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автомобільним транспортом у м. Кривому Розі</w:t>
      </w:r>
    </w:p>
    <w:p>
      <w:pPr>
        <w:pStyle w:val="Style17"/>
        <w:shd w:fill="FFFFFF" w:val="clear"/>
        <w:spacing w:before="0" w:after="0"/>
        <w:jc w:val="both"/>
        <w:rPr>
          <w:sz w:val="16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1. Загальні положення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авила користування міським пасажирським автомобільним транспортом у м. Кривому Розі визначають порядок проїзду пасажирів і його оплати, права та обов’язки пасажирів, взаємовідносини перевізників усіх форм власності, пасажирів та інших осіб, задіяних у процесі організації пасажирських  перевезень і надання транспортних послуг, їх права та обов'язки, ураховуючи особливості транспортної інфраструктури (надалі – Правила).</w:t>
      </w:r>
      <w:bookmarkStart w:id="0" w:name="o22"/>
      <w:bookmarkEnd w:id="0"/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2. Правила обов'язкові для виконання перевізниками всіх форм власності, їх працівниками (персоналом), пасажирами та іншими особами, задіяними в процесі організації пасажирських перевезень і надання транспортних послуг. Працівники (персонал) перевізників усіх форм власності та інші особи (оператор), задіяні в процесі організації пасажирських перевезень і наданні транспортних послуг, не можуть надавати чи встановлювати інші умови користування транспортними послугами, ніж визначені цими Правила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2. Терміни та їх визначення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  <w:i/>
          <w:i/>
          <w:sz w:val="16"/>
          <w:szCs w:val="28"/>
          <w:lang w:val="uk-UA"/>
        </w:rPr>
      </w:pPr>
      <w:r>
        <w:rPr>
          <w:b/>
          <w:bCs/>
          <w:i/>
          <w:sz w:val="16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1. Терміни вживаються в Правилах у такому значенні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" w:name="o23"/>
      <w:bookmarkStart w:id="2" w:name="o19"/>
      <w:bookmarkStart w:id="3" w:name="o18"/>
      <w:bookmarkEnd w:id="1"/>
      <w:bookmarkEnd w:id="2"/>
      <w:bookmarkEnd w:id="3"/>
      <w:r>
        <w:rPr>
          <w:sz w:val="28"/>
          <w:szCs w:val="28"/>
          <w:lang w:val="uk-UA"/>
        </w:rPr>
        <w:t>Автоматизована система обліку оплати проїзду – програмно-технічний комплекс, призначений для здійснення обліку наданих транспортних послуг за допомогою електронного квитк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гаж – вантаж, розміри якого не перевищують 100 х 50 х 30 см, вагою від 10 до 40 к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4" w:name="o43"/>
      <w:bookmarkEnd w:id="4"/>
      <w:r>
        <w:rPr>
          <w:sz w:val="28"/>
          <w:szCs w:val="28"/>
          <w:lang w:val="uk-UA"/>
        </w:rPr>
        <w:t>Водій – особа, яка керує транспортним засобом і має відповідне посвідчення встановленого зразк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Електронний квиток – проїзний документ установленої форми, що після реєстрації в автоматизованій системі обліку оплати проїзду дає право пасажиру на одержання транспортних послу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инка – спеціально обладнаний пункт для очікування автобуса та посадки й висадки пасажирі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5" w:name="o54"/>
      <w:bookmarkEnd w:id="5"/>
      <w:r>
        <w:rPr>
          <w:sz w:val="28"/>
          <w:szCs w:val="28"/>
          <w:lang w:val="uk-UA"/>
        </w:rPr>
        <w:t>Квиток – проїзний документ установленої форми, що надає право пасажиру на одержання транспортних послу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дуктор – </w:t>
      </w:r>
      <w:r>
        <w:rPr>
          <w:rStyle w:val="1"/>
          <w:color w:val="000000"/>
          <w:sz w:val="28"/>
          <w:lang w:val="uk-UA"/>
        </w:rPr>
        <w:t>працівник підприємства, який збирає плату за проїзд у автобусі</w:t>
      </w:r>
      <w:r>
        <w:rPr>
          <w:color w:val="000000"/>
          <w:sz w:val="28"/>
          <w:lang w:val="uk-UA"/>
        </w:rPr>
        <w:t xml:space="preserve"> та видає разовий квиток або здійснює продаж абонементних талонів пасажирові, перевіряє наявність документів на право проїзд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6" w:name="o63"/>
      <w:bookmarkEnd w:id="6"/>
      <w:r>
        <w:rPr>
          <w:sz w:val="28"/>
          <w:szCs w:val="28"/>
          <w:lang w:val="uk-UA"/>
        </w:rPr>
        <w:t>Працівник (персонал) перевізника – фізична особа з числа працівників (персоналу) перевізника, яка виконує функції із забезпечення надання транспортних послуг – водій, кондуктор, інші працівни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7" w:name="o40"/>
      <w:bookmarkStart w:id="8" w:name="o77"/>
      <w:bookmarkEnd w:id="7"/>
      <w:bookmarkEnd w:id="8"/>
      <w:r>
        <w:rPr>
          <w:sz w:val="28"/>
          <w:szCs w:val="28"/>
          <w:lang w:val="uk-UA"/>
        </w:rPr>
        <w:t>Ручна поклажа – вантаж, розміри якого не перевищують 60 х 40 х 20 см, вагою до 10 кг включ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9" w:name="o32"/>
      <w:bookmarkStart w:id="10" w:name="o41"/>
      <w:bookmarkEnd w:id="9"/>
      <w:bookmarkEnd w:id="10"/>
      <w:r>
        <w:rPr>
          <w:sz w:val="28"/>
          <w:szCs w:val="28"/>
          <w:lang w:val="uk-UA"/>
        </w:rPr>
        <w:t>Тариф на автобусних маршрутах загального користування – вартість разового проїзду одного пасажира в транспорті міського сполученн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1" w:name="o42"/>
      <w:bookmarkEnd w:id="11"/>
      <w:r>
        <w:rPr>
          <w:sz w:val="28"/>
          <w:szCs w:val="28"/>
          <w:lang w:val="uk-UA"/>
        </w:rPr>
        <w:t>Транспортні послуги – діяльність, пов'язана із задоволенням потреби населення в перевезеннях автомобільним транспорт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3. Вартість, порядок проїзду і його оплати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sz w:val="16"/>
          <w:szCs w:val="28"/>
          <w:lang w:val="uk-UA"/>
        </w:rPr>
      </w:pPr>
      <w:r>
        <w:rPr>
          <w:b/>
          <w:bCs/>
          <w:i/>
          <w:sz w:val="16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1. Право на проїзд надає квиток та документи на право пільгового проїзду, а в разі запровадження автоматизованої системи обліку оплати проїзду, – електронний квиток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2. Право на перевезення у транспортних засобах перевізника багажу, що перевищує встановлені вимоги відносно ваги та габаритів, дає квиток, який складає повну вартість разової поїздки та не залежить від наявності в пасажира будь-якої пільги на проїзд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3. Право на проїзд у транспортних засобах особам, які користуються пільгою, надається за наявності оригіналу посвідчення особи встановленого зразка чи оригіналу довідки, на підставі якої надається пільг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4. У випадку відсутності в пасажира відповідного оригіналу посвідчення особи встановленого зразка чи оригіналу довідки, на підставі якої надається пільга, він зобов’язаний сплатити повну вартість проїзд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5. Квиток, оригінал посвідчення особи встановленого зразка чи оригінал довідки, на підставі якої надається пільга, дають право на одну поїздку в межах маршруту від початкової до кінцевої зупинк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bookmarkStart w:id="12" w:name="o37"/>
      <w:bookmarkEnd w:id="12"/>
      <w:r>
        <w:rPr>
          <w:sz w:val="28"/>
          <w:szCs w:val="28"/>
          <w:lang w:val="uk-UA"/>
        </w:rPr>
        <w:t>3.6. Пасажир, який має квиток, оригінал посвідчення особи встановленого  зразка чи оригінал довідки, на підставі якої надається пільга, зайшовши в транспортний засіб, зобов’язаний пред’явити оригінал відповідного докумен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7. Пасажир, отримавши від працівника перевізника квиток, зобов’язаний зберігати його до завершення поїздк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8. У разі виходу з ладу автобуса, що здійснює перевезення на маршруті міського сполучення, перевізник повертає пасажирові повну вартість квитка й подальший проїзд пасажир оплачує самостійно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9. З метою гарантування безпеки проїзд дітей віком </w:t>
      </w:r>
      <w:r>
        <w:rPr>
          <w:color w:val="000000"/>
          <w:sz w:val="28"/>
          <w:szCs w:val="28"/>
          <w:lang w:val="uk-UA"/>
        </w:rPr>
        <w:t>до шести років</w:t>
      </w:r>
      <w:r>
        <w:rPr>
          <w:sz w:val="28"/>
          <w:szCs w:val="28"/>
          <w:lang w:val="uk-UA"/>
        </w:rPr>
        <w:t xml:space="preserve"> включно дозволяється лише за супроводу дорослих. Проїзд організованих груп дітей здійснюється виключно з дотриманням чинного законодавства Україн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10. </w:t>
      </w:r>
      <w:r>
        <w:rPr>
          <w:rStyle w:val="1"/>
          <w:sz w:val="28"/>
          <w:szCs w:val="28"/>
          <w:lang w:val="uk-UA"/>
        </w:rPr>
        <w:t>Спірні питання, що виникають між працівниками підприємств транспорту  й пасажирами в рухомому складі, вирішуються у відповідності до чинного законодавства України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1"/>
          <w:sz w:val="16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Права та обов’язки працівників (персоналу)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b/>
          <w:i/>
          <w:sz w:val="28"/>
          <w:szCs w:val="28"/>
          <w:lang w:val="uk-UA"/>
        </w:rPr>
        <w:t>перевізника, пасажирів, водія автобуса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4.1. Водій автобуса має право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1.1 вимагати від пасажирів виконання обов'язків, передбачених Правилам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1.2 у випадку порушення пасажиром або групою пасажирів Правил чи інших норм законодавства, зупинити транспортний засіб з дотриманням Правил дорожнього руху в місці, де буде відсутня загроза безпеці пасажирів, та вимагати від порушників покинути транспортний засіб, а в разі їх відмови та продовженні протиправних дій, викликати працівників поліції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1.3 не допускати до поїздки пасажирів, які не мають квитків, не пред'являють оригінал посвідчення встановленого зразка чи оригіналу довідки, на  підставі якої надається пільга, перебувають у стані алкогольного чи наркотичного сп'яніння, порушують громадський порядок, мають небезпечні вантажі, зокрема легкозаймисті, вибухонебезпечні й такі, що можуть забруднити транспортний засіб чи одяг пасажирі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4.2. Водій автобуса зобов’язаний: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 мати посвідчення водія на право керування транспортними засобами відповідної категорії;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 виконувати вимоги цих Правил, Правил дорожнього руху та інших нормативних документів, пов’язаних з виконанням його службових обов’язків;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 мати й пред'являти для перевірки уповноваженим особам передбачені законодавством документи;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 уживати необхідних заходів щодо організації безпеки пасажирів у разі виникнення перешкод для руху на маршруті (туман, ожеледь тощо), що не           дають змоги продовжити поїздку, а також у разі вимушеної зупинки на залізничному переїзді;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 зупиняти автобус для посадки та висадки пасажирів на відстані не більше 0,05 – 0,1 метра від краю проїзної частини дороги, а у випадку облаштування зупинки «заїзною кишенею» - не більше 2 м від її початку;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6 бути охайно одягненим, не здійснювати діяльність з перевезення пасажирів у майках, коротких шортах, взутті, що належним чином не фіксується на нозі, чемно поводитися з пасажирами; </w:t>
      </w:r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2.7</w:t>
        <w:tab/>
        <w:t xml:space="preserve">у разі обслуговування пасажирів </w:t>
      </w:r>
      <w:r>
        <w:rPr>
          <w:spacing w:val="-4"/>
          <w:sz w:val="28"/>
          <w:szCs w:val="28"/>
        </w:rPr>
        <w:t>–</w:t>
      </w:r>
      <w:r>
        <w:rPr>
          <w:spacing w:val="-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сіб з інвалідністю та інших мало- мобільних груп населення, після прибуття до пункту призначення переконатися, чи здійснив пасажир заплановану висадк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8 проходити передрейсовий та післярейсовий медичні огляди;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9 додержуватися визначеного режиму праці та відпочинку, маршруту й розкладу руху;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0 постійно стежити за технічним і санітарним станом транспортних засобів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2.11 продавати квитки пасажирам виключно під час стоянки транспортного засобу на зупинці громадського транспорту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2 не від'їжджати від зупинки з відчиненими дверима й не відчиняти їх до повної зупинки, негайно зупинитися в разі відкривання дверей під час руху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3 у разі відсутності автоматичного інформування, нагадувати пасажирам про необхідність оплати проїзду, перевезення багажу, пред'явлення необхідних документів працівнику перевізника, а також про те, що слід бути уважними та не забувати речі при виході з транспортного засобу, правильно й чітко оголошувати назву кожної зупинки та наступної за нею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4 уживати необхідних заходів для безпеки руху транспортного засобу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5 не допускати перевезення пасажирів понад максимальну кількість, передбачену технічною характеристикою транспортного засобу або визначену в реєстраційних документах на ньог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4.3. Водію автобуса забороняєть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3.1 починати рух до повного зачинення дверей та відчиняти їх до повної          зупинки автобус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3.2 продавати пасажирам квитки під час руху автобус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3.3 відмовляти пасажирам у обслуговуванні, крім передбачених законодавством та Правилами випадкі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3.4 змінювати схему й графік маршруту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3.5 перевозити в автомобілі гострі предмети, пожежонебезпечні, вибухові, отруйні, їдкі та наркотичні речовини, інші небезпечні предме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6 розмовляти по телефону без допоміжного обладнання, їсти, пити, </w:t>
      </w:r>
      <w:r>
        <w:rPr>
          <w:rStyle w:val="1"/>
          <w:sz w:val="28"/>
          <w:szCs w:val="28"/>
          <w:lang w:val="uk-UA"/>
        </w:rPr>
        <w:t>слухати музику</w:t>
      </w:r>
      <w:r>
        <w:rPr>
          <w:sz w:val="28"/>
          <w:szCs w:val="28"/>
          <w:lang w:val="uk-UA"/>
        </w:rPr>
        <w:t xml:space="preserve"> під час руху автобуса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3.7 палити (використовувати електронні сигарети) у салоні автобуса, під час його руху, у тому числі на зупинках громадського транспорту (включаючи кінцеві) та в місцях відстою транспортних засобів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3.8 порушувати вимоги Правил, Правил надання послуг пасажирського автомобільного транспорту, Правил дорожнього руху, Правил технічної експлуатації колісних транспортних засобів, та інших нормативно-правових актів у сфері пасажирських перевезен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4.4. Кондуктор автобуса має право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4.1 вимагати від пасажирів виконання обов'язків, передбачених цими Правилам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4.2 вимагати від пасажирів звільнення салону при порушенні ними Правил у частині дотримання їх обов’язкі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3 вимагати від пасажира оплати вартості проїзду та/або пред'явлення документів, що надають право на проїзд, а в разі їх відсутності, пропонувати оплатити вартість проїзду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4 у разі відмови пасажира від оплати вартості проїзду, звернутися до водія, щоб він зупинив транспортний засіб на найближчий зупинці, запропонувати порушнику (пасажиру) покинути транспортний засіб, а у випадку його відмови – викликати працівників поліції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4.5 не допускати до поїздки пасажирів, які не мають квитків, не пред'являють оригінал посвідчення встановленого зразка чи оригінал довідки,  на  підставі якої надається пільга, перебувають у стані алкогольного чи наркотичного сп'яніння, порушують громадський порядок, мають небезпечні вантажі, зокрема легкозаймисті, вибухонебезпечні й такі, що можуть забруднити транспортний засіб чи одяг пасажирі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4.5. Кондуктор автобуса зобов’язаний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5.1 справляти плату за проїзд, видавати пасажиру квиток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5.2 пройти передрейсовий та післярейсовий медичні огляд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5.3 виконувати роботу в охайному вигляді, бути одягненим у спеціальну накидку яскравого кольору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5.4 мати службове посвідчення та пред’являти його на вимогу органів контролю (представників управління Укртрансбезпеки, поліції) і пасажирі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5.5 надавати пасажирам достовірну й своєчасну інформацію, що стосується окремо визначеного маршруту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5.6 у випадках настання екстрених і непередбачуваних ситуацій, у разі можливості надавати необхідну допомогу водію, пасажирам та іншим учасникам дорожнього руху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5.7 організовувати евакуацію пасажирів у разі надзвичайної ситуації, здійснювати роз'яснювальну роботу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5.8 при настанні дорожньо-транспортної пригоди, за можливістю встановити її свідків та записати їх контактні дані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5.9 утримувати салон транспортного засобу, сидіння, поручні, підлогу в чистоті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5.10 не палити та не користуватися електронними сигаретами в салоні транспортного засобу як під час руху, так і на кінцевих зупинках громадського транспорт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bookmarkStart w:id="13" w:name="o562"/>
      <w:bookmarkEnd w:id="13"/>
      <w:r>
        <w:rPr>
          <w:b/>
          <w:sz w:val="28"/>
          <w:szCs w:val="28"/>
          <w:lang w:val="uk-UA"/>
        </w:rPr>
        <w:t>4.6. Пасажир автобуса має право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6.1 на безпечне якісне перевезенн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6.2 перевозити тварин у встановленому законодавством порядку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6.3 перевозити безоплатно одиницю багажу за умови, що його розміри не перевищують 100 х 50 х 30 см, вагою 10 до 40 кг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4 безоплатно перевозити не більше двох одиниць ручної поклажі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6.5 безоплатно провозити одну дитину віком до шести років без права зайняття нею окремого місц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6.6 одержувати від перевізника або водія інформацію про послуги з перевезень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6.7 на компенсацію заподіяної внаслідок перевезення шкод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4.7. Пасажир автобуса зобов’язаний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bookmarkStart w:id="14" w:name="o550"/>
      <w:bookmarkEnd w:id="14"/>
      <w:r>
        <w:rPr>
          <w:sz w:val="28"/>
          <w:szCs w:val="28"/>
          <w:lang w:val="uk-UA"/>
        </w:rPr>
        <w:t>4.7.1 мати квиток на проїзд, за наявності права на пільговий проїзд – оригінал посвідчення встановленого зразка або оригінал довідки, на підставі якої надається пільг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2 одразу ж після входу до транспортного засобу оплатити вартість проїзду й перевезення багажу, що перевищує встановлені вимоги відносно ваги та габариті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bookmarkStart w:id="15" w:name="o551"/>
      <w:bookmarkEnd w:id="15"/>
      <w:r>
        <w:rPr>
          <w:sz w:val="28"/>
          <w:szCs w:val="28"/>
          <w:lang w:val="uk-UA"/>
        </w:rPr>
        <w:t>4.7.3 зберігати квиток до кінця поїздки й пред'являти в розгорнутому вигляді на вимогу осіб, які мають право здійснювати контроль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7.4 здійснювати посадку (висадку) лише після повної зупинки автобус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5 надавати право першочергового заходу в транспортний засіб та виходу з нього вагітним жінкам, особам з інвалідністю та маломобільним групам населення, дітям, особам похилого віку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bookmarkStart w:id="16" w:name="o555"/>
      <w:bookmarkEnd w:id="16"/>
      <w:r>
        <w:rPr>
          <w:sz w:val="28"/>
          <w:szCs w:val="28"/>
          <w:lang w:val="uk-UA"/>
        </w:rPr>
        <w:t>4.7.6 оплатити перевезення багажу та ручної поклажі згідно з вимогами Правил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7.7 у разі настання дорожньо-транспортної пригоди, вжити заходи щодо надання можливої допомоги потерпілим і повідомити про це органам поліції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8 повідомити водія про виявлені забуті речі, документи та цінності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7.9 дотримуватися вимог кондуктора та/або водія, що відповідають цим Правилам та іншим нормативно-правовим актам у сфері пасажирських перевезень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7.10 дбайливо ставитися до майна перевізника, пасажирів та інших осіб, задіяних у процесі організації пасажирських перевезень і надання транспортних послуг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7.11 з метою гарантування безпеки під час очікування транспортного засобу на зупинці громадського транспорту не підходити ближче 0,5 м до краю проїжджої  частини до повної зупинки транспорту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7.12 бути уважним та обережним при посадці й висадці з транспортного засобу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7.13 сидіти або стояти в призначених для цього місцях, тримаючись за поручень чи інше пристосування, дотримуючись правил безпек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7.14 не затримуватися біля дверей транспортного засобу та не загороджувати багажом підходи до них, не заважати входу й виходу пасажирів, а        також відкриванню/закриванню двере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7.15 дотримуватися вимог Прави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4.8. Пасажиру автобуса забороняєть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8.1 здійснювати поїздку без квитка, для пільгового проїзду – без оригіналу посвідчення особи встановленого зразка чи оригіналу довідки, на підставі якої надається пільг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8.2 палити або користуватись електронними сигаретами, приймати наркотичні засоби або вживати алкоголь в транспортних засобах та на зупинках громадського транспорту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8.3 здійснювати будь-які дії, що можуть негативно впливати на послуги перевізника, його працівників (персоналу) пасажирів, інших осіб, задіяних у процесі організації пасажирських перевезень і наданні транспортних послуг (оператор), або їх майно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8.4 перевозити зброю (крім особливих випадків – перевезення службової та мисливської зброї), вибухові, отруйні, інфекційні, радіоактивні, з неприємним запахом речовини, спирт (у тому числі, алкогольні напої в незакритому вигляді), бензин, газ, ацетон та інші вогненебезпечні, легкозаймисті, самозаймисті речовини, а також ручну поклажу, яка може забруднити салон чи одяг пасажирі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8.5 під час руху відвертати увагу водія від керування транспортним         засобом та заважати йому в цьому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8.6 відчиняти двері транспортного засобу під час руху, крім потреби    запобігання нещасному випадку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7 перешкоджати закриттю дверей та використовувати для поїздки         підніжки й виступи транспортних засобі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8.8 проїжджати в одязі, що забруднить одяг пасажирів, їх багаж або особисті речі, обшивку салону та сидінн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8.9 висовуватися з вікон під час руху транспортного засобу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8.10 смітити в салоні, псувати салон та його обладнання, викидати з            вікон на проїжджу частину сміття та інші предме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11 входити в салон з продуктами харчування, що можуть забруднити пасажирів (наприклад морозиво, солодка вата тощо) та вживати ї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b/>
          <w:i/>
          <w:sz w:val="28"/>
          <w:szCs w:val="28"/>
          <w:lang w:val="uk-UA"/>
        </w:rPr>
        <w:t>5. Контроль оплати проїзду пасажирами та їх відповідальність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5.1. Контроль оплати проїзду здійснюється уповноваженими особами – контролерами, які повинні мати посвідч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2. Контроль оплати проїзду здійснюється на шляху прямування під час руху транспортного засобу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3. При вході до салону транспортного засобу контролер пред’являє посвідчення водію, який, у свою чергу, сповіщає пасажирів про початок здійснення контролю оплати проїз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4. Контроль оплати проїзду здійснюється шляхом пред’явлення контролеру </w:t>
      </w:r>
      <w:r>
        <w:rPr>
          <w:sz w:val="28"/>
          <w:szCs w:val="28"/>
        </w:rPr>
        <w:t>квитка на проїзд, а за наявності права на пільговий проїзд – оригіналу посвідчення встановленого зразка або оригіналу довідки, на підставі якої надається пільг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Відсутність квитка, що підтверджує сплату вартості проїзду та перевезення багажу</w:t>
      </w:r>
      <w:r>
        <w:rPr>
          <w:sz w:val="28"/>
          <w:szCs w:val="28"/>
        </w:rPr>
        <w:t>, який перевищує встановлені вимоги відносно ваги та габаритів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або оригіналу посвідчення встановленого зразка, чи оригіналу довідки, на  підставі якої надається пільга, </w:t>
      </w:r>
      <w:r>
        <w:rPr>
          <w:sz w:val="28"/>
          <w:szCs w:val="28"/>
          <w:lang w:eastAsia="ru-RU"/>
        </w:rPr>
        <w:t xml:space="preserve">безоплатне провезення пасажиром дитини віком понад 6 років тягнуть за собою відповідальність, передбачену чинним законодавством Україн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6. Для продовження поїздки, у разі виявлення контролером відсутності квитка, пасажир, окрім сплати штрафу, повинен здійснити оплату проїзду та перевезення багажу.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У разі відмови від сплати вартості проїзду та перевезення багажу, пасажир повинен вийти з транспортного засобу на найближчій зупинці, а в разі відмови від сплати штрафу, контролер має звернутися до органів поліції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Керуюча справами виконкому                                                Т.Ма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8"/>
          <w:lang w:eastAsia="ru-RU"/>
        </w:rPr>
      </w:pPr>
      <w:r>
        <w:rPr>
          <w:i/>
          <w:sz w:val="20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WW8Num2z6">
    <w:name w:val="WW8Num2z6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Arial" w:cs="Times New Roman"/>
      <w:bCs/>
      <w:sz w:val="24"/>
      <w:szCs w:val="24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WW8Num7z0">
    <w:name w:val="WW8Num7z0"/>
    <w:qFormat/>
    <w:rPr>
      <w:rFonts w:ascii="Symbol" w:hAnsi="Symbol" w:eastAsia="Times New Roman" w:cs="OpenSymbol;Arial Unicode MS"/>
      <w:color w:val="000000"/>
      <w:sz w:val="28"/>
      <w:szCs w:val="28"/>
      <w:lang w:val="uk-UA"/>
    </w:rPr>
  </w:style>
  <w:style w:type="character" w:styleId="WW8Num8z0">
    <w:name w:val="WW8Num8z0"/>
    <w:qFormat/>
    <w:rPr>
      <w:rFonts w:ascii="Symbol" w:hAnsi="Symbol" w:cs="OpenSymbol;Arial Unicode MS"/>
      <w:color w:val="000000"/>
      <w:lang w:val="uk-UA"/>
    </w:rPr>
  </w:style>
  <w:style w:type="character" w:styleId="WW8Num9z0">
    <w:name w:val="WW8Num9z0"/>
    <w:qFormat/>
    <w:rPr>
      <w:rFonts w:ascii="Symbol" w:hAnsi="Symbol" w:cs="OpenSymbol;Arial Unicode MS"/>
      <w:color w:val="000000"/>
      <w:lang w:val="uk-UA"/>
    </w:rPr>
  </w:style>
  <w:style w:type="character" w:styleId="WW8Num10z0">
    <w:name w:val="WW8Num10z0"/>
    <w:qFormat/>
    <w:rPr>
      <w:rFonts w:ascii="Symbol" w:hAnsi="Symbol" w:eastAsia="Times New Roman" w:cs="OpenSymbol;Arial Unicode MS"/>
      <w:color w:val="000000"/>
      <w:sz w:val="28"/>
      <w:szCs w:val="28"/>
      <w:lang w:val="uk-UA"/>
    </w:rPr>
  </w:style>
  <w:style w:type="character" w:styleId="WW8Num11z0">
    <w:name w:val="WW8Num11z0"/>
    <w:qFormat/>
    <w:rPr>
      <w:rFonts w:ascii="Times New Roman" w:hAnsi="Times New Roman" w:cs="Times New Roman"/>
      <w:bCs/>
      <w:color w:val="000000"/>
      <w:sz w:val="24"/>
      <w:szCs w:val="24"/>
      <w:lang w:val="uk-UA"/>
    </w:rPr>
  </w:style>
  <w:style w:type="character" w:styleId="WW8Num11z2">
    <w:name w:val="WW8Num11z2"/>
    <w:qFormat/>
    <w:rPr>
      <w:rFonts w:ascii="Times New Roman" w:hAnsi="Times New Roman" w:cs="Times New Roman"/>
      <w:bCs/>
      <w:color w:val="FF0000"/>
      <w:sz w:val="24"/>
      <w:szCs w:val="24"/>
      <w:lang w:val="uk-UA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44">
    <w:name w:val="rvts44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 w:val="24"/>
      <w:szCs w:val="22"/>
      <w:lang w:val="uk-UA"/>
    </w:rPr>
  </w:style>
  <w:style w:type="character" w:styleId="Style15">
    <w:name w:val="Нижний колонтитул Знак"/>
    <w:qFormat/>
    <w:rPr>
      <w:sz w:val="24"/>
      <w:szCs w:val="22"/>
      <w:lang w:val="uk-U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SimSun;宋体" w:cs=";Times New Roman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5:00Z</dcterms:created>
  <dc:creator>d01-Danylyshyn</dc:creator>
  <dc:description/>
  <cp:keywords/>
  <dc:language>en-US</dc:language>
  <cp:lastModifiedBy>org301</cp:lastModifiedBy>
  <cp:lastPrinted>2018-06-13T08:56:00Z</cp:lastPrinted>
  <dcterms:modified xsi:type="dcterms:W3CDTF">2018-06-15T11:01:00Z</dcterms:modified>
  <cp:revision>34</cp:revision>
  <dc:subject/>
  <dc:title>Про затвердження</dc:title>
</cp:coreProperties>
</file>