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равил користування міським паса-жирським транспортом у                 м. Кри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З метою підвищення якості та ефективності надання послуг з перевезень пасажирів міським громадським транспортом загального користування; керуючись Законами України «Про місцеве самоврядування в Україні», «Про міський електричний транспорт», «Про дорожній рух», «Про автомобільний транспорт», Постановами Кабінету Міністрів України від 18 лютого 1997 року №176 «Про затвердження Правил надання послуг пасажирського автомобільного транспорту», 23 грудня 2004 року №1735 «Про затвердження Правил надання населенню послуг з перевезень міським електротранспортом», виконком міської ради вирішив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 Правила користування міським пасажирським автомобільним транспортом у м. Кривому Розі (додаються)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Правила користування міським електричним транспортом у м. Кривому Розі (додаються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 Контроль за виконанням рішення покласти на заступника міського        голови  відповідно до розподілу обов’язків.</w:t>
      </w:r>
    </w:p>
    <w:p>
      <w:pPr>
        <w:pStyle w:val="21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15T10:58:00Z</dcterms:modified>
  <cp:revision>3</cp:revision>
  <dc:subject/>
  <dc:title> </dc:title>
</cp:coreProperties>
</file>