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 №522 «Про надання згоди комунальному підприєм-ству теплових мереж «Криво-ріжтепломережа» на списання окремих об’єктів нерухом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лист комунального підприємства теплових мереж «Криворіжтепломережа» про внесення змін до рішення виконкому міської ради від 14.12.2016 №522 «Про надання згоди комунальному підприємству теплових мереж «Криворіжтепломережа» на списання окремих об’єктів нерухомості»,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Унести зміни до рішення виконкому міської ради від 14.12.2016 №522 «Про надання згоди комунальному підприємству теплових мереж «Криворіжтепломережа» на списання окремих об’єктів нерухомості», а саме:    у додатку виключити пункт 2, а пункти 3 – 6 попередньої редакції вважати пунктами 2 – 5  відповідно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51:00Z</dcterms:modified>
  <cp:revision>3</cp:revision>
  <dc:subject/>
  <dc:title> </dc:title>
</cp:coreProperties>
</file>