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954"/>
        <w:rPr>
          <w:i/>
          <w:i/>
          <w:sz w:val="20"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     </w:t>
      </w: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3.06.2018 №295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Е Р Е Л І 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’єктів нерухомості, що підлягають списанню з балансового обліку управління комунальної власності міста виконком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иворізької міської ради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92"/>
        <w:gridCol w:w="1055"/>
        <w:gridCol w:w="1336"/>
        <w:gridCol w:w="1437"/>
        <w:gridCol w:w="1417"/>
        <w:gridCol w:w="1276"/>
      </w:tblGrid>
      <w:tr>
        <w:trPr/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851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№ </w:t>
            </w: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йменування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б’єктів нерухомості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, м2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29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нвентар-ний номер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99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ind w:right="-11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воду в експлуа-таці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артість, грн.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6" w:right="-199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первіс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лишкова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ул. Самотічна, 14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 літ. 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,8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1108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1.19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86,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 літ. 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,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ул. Георга Отса, 5и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Нежитлова будівля літ. 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23,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1022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1.19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6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4,35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ул. Кемерівська, 2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Будівля гаража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літ. А-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7,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1108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1.19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91,00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ул. Каштанова, 25А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житлова будівля            літ. А, А-1 площею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5,0 м2; прибудова літ. а1, площею 46,2 м2; нежитлова будівля             літ. Б, площею 80,1 м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1,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1109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1.19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 6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ул. Ватутіна, 6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Будівля сміттєзбірник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літ. А-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7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1113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1.1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6,55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ул. Івана Сірка, 36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ля майстерні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. А-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111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1.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266"/>
      </w:tblGrid>
      <w:tr>
        <w:trPr/>
        <w:tc>
          <w:tcPr>
            <w:tcW w:w="7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Керуюча справами виконкому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Т.Мала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9:00Z</dcterms:created>
  <dc:creator>User</dc:creator>
  <dc:description/>
  <cp:keywords/>
  <dc:language>en-US</dc:language>
  <cp:lastModifiedBy>org301</cp:lastModifiedBy>
  <cp:lastPrinted>2018-06-07T11:58:00Z</cp:lastPrinted>
  <dcterms:modified xsi:type="dcterms:W3CDTF">2018-06-15T10:50:00Z</dcterms:modified>
  <cp:revision>15</cp:revision>
  <dc:subject/>
  <dc:title>Начальнику управління</dc:title>
</cp:coreProperties>
</file>