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 виконкому Криворізької міської ради на списання з балансового обліку 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управління комунальної власності міста  виконкому Криворізької міської ради про списання з балансового обліку та ліквідацію  об’єктів  нерухомості у зв’язку з непридатністю для  подальшого використання;  відповідно до рішень міської ради від 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Надати згоду управлінню комунальної власності міста  виконкому Криворізької міської ради  на списання  з балансового  обліку об’єктів нерухомості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Доручити комунальному підприємству «Парковка та реклама»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 до 20.09.2019 ліквідувати об’єкти  нерухомості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здійснити заходи з демонтажу об’єктів  нерухомості  та благоустрій звільненої території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3 до 30.09.2019 надати до управління комунальної власності міста виконкому Криворізької міської ради звіт про  списання об’єктів нерухомості, копії відповідних документів, у тому числі щодо здачі брухту чорних, кольорових та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Ю.Вілкул</w:t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0:49:00Z</dcterms:modified>
  <cp:revision>3</cp:revision>
  <dc:subject/>
  <dc:title> </dc:title>
</cp:coreProperties>
</file>