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«Центр первинної медико-санітарної допомоги №6» Криворізької міської ради на списання з балансового обліку частини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некомерційного підприємства  «Центр первинної медико-санітарної допомоги №6» Криворізької міської ради щодо списання з балансового обліку та ліквідації частини об’єкта нерухомості у зв’язку з аварійним станом та неможливістю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6» Криворізької міської ради на списання з балансового обліку частини об’єкта нерухомості (частина гаража, інвентарний номер – 10300010/1, рік вводу в експлуатацію – 1964, площа – 165,9 кв.м, первісна вартість – 25 903,31 грн., залишкова вартість – 2 095,81грн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Центр первинної медико-санітарної допомоги №6» Криворізької міської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18 ліквідувати списану частину об’єкта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2.2018 надати до управління  комунальної власності міста виконкому Криворізької міської ради звіт про списання частини об’єкта нерухомості, копії відповідних документів, у тому числі щодо здачі брухту металів, облікування придатних для подальшого використання матеріалів, здійснення благоустрою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36:00Z</dcterms:modified>
  <cp:revision>4</cp:revision>
  <dc:subject/>
  <dc:title> </dc:title>
</cp:coreProperties>
</file>