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6.2018 №29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иконкому Саксаганської районної у місті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3139"/>
        <w:gridCol w:w="2272"/>
        <w:gridCol w:w="1844"/>
        <w:gridCol w:w="1843"/>
      </w:tblGrid>
      <w:tr>
        <w:trPr>
          <w:trHeight w:val="6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з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Найменування основного засоб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вартість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вартість, грн.</w:t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магазин Чебурашка»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Космонавті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0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0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2,16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Першотравнева»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ул. Світлогірській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1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8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6,18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ладнання дитячого майданчика на вул. Кур-чатова (біля колишнього кінотеатру «Юність»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1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7 02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 996,28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6"/>
      </w:tblGrid>
      <w:tr>
        <w:trPr/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Керуюча справами виконкому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      </w:t>
            </w:r>
            <w:r>
              <w:rPr>
                <w:b/>
                <w:i/>
                <w:szCs w:val="28"/>
                <w:lang w:eastAsia="en-US"/>
              </w:rPr>
              <w:t>Т.Мала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2:00Z</dcterms:created>
  <dc:creator>comunal244</dc:creator>
  <dc:description/>
  <cp:keywords/>
  <dc:language>en-US</dc:language>
  <cp:lastModifiedBy>org301</cp:lastModifiedBy>
  <cp:lastPrinted>2018-05-31T13:43:00Z</cp:lastPrinted>
  <dcterms:modified xsi:type="dcterms:W3CDTF">2018-06-15T10:33:00Z</dcterms:modified>
  <cp:revision>4</cp:revision>
  <dc:subject/>
  <dc:title/>
</cp:coreProperties>
</file>