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виконкому Саксаганської районної у місті ради на списання з балансового обліку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Розглянувши звернення виконкому Саксаганської районної у місті ради про списання  з балансового  обліку та ліквідації  основних засобів у зв’язку з фізичною зношеністю та подальшою заміною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Надати згоду виконкому Саксаганської районної у місті ради на списання з балансового обліку основних засобів (додаток).</w:t>
      </w:r>
    </w:p>
    <w:p>
      <w:pPr>
        <w:pStyle w:val="TextBody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Виконкому Саксаганської районної у місті рад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  до 01.10.2018 ліквідувати списані основні засоби;</w:t>
      </w:r>
    </w:p>
    <w:p>
      <w:pPr>
        <w:pStyle w:val="TextBody"/>
        <w:ind w:firstLine="709"/>
        <w:rPr/>
      </w:pPr>
      <w:r>
        <w:rPr>
          <w:szCs w:val="28"/>
        </w:rPr>
        <w:t>2.2 до 20.10.2018 надати  до управління комунальної власності міста виконкому Криворізької міської ради звіт про списання основних засобів, копії відповідних документів, у тому числі щодо здачі брухту чорних, кольорових і дорогоцінних металів, облікування придатних для подальшого використання матеріалів.</w:t>
      </w:r>
    </w:p>
    <w:p>
      <w:pPr>
        <w:pStyle w:val="TextBody"/>
        <w:ind w:firstLine="709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Управлінню комунальної власності міста виконкому Криворізької         міської ради у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4. Контроль за виконанням рішення покласти на  заступника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3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6-15T10:33:00Z</dcterms:modified>
  <cp:revision>4</cp:revision>
  <dc:subject/>
  <dc:title> </dc:title>
</cp:coreProperties>
</file>