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окремого нежит-лового приміщення на балан-совий облік Криворізького міськ-районного центру зайнят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У зв’язку з реорганізацією районних центрів зайнятості м. Кривого Рогу шляхом приєднання до Криворізького міськрайонного центру зайнятості; розглянувши звернення Криворізького міськрайонного центру зайнятості – правонаступника Інгулецького районного центру зайнятості      м. Кривого Рогу щодо передачі на його балансовий облік окремого нежитлового приміщення, </w:t>
      </w:r>
      <w:r>
        <w:rPr>
          <w:szCs w:val="28"/>
        </w:rPr>
        <w:t>яке є комунальною власністю територіальної громади міста Кривого Рогу</w:t>
      </w:r>
      <w:r>
        <w:rPr>
          <w:color w:val="000000"/>
          <w:szCs w:val="28"/>
        </w:rPr>
        <w:t xml:space="preserve">; відповідно до Наказів Державної служби зайнятості (Центральний апарат) Міністерства соціальної політики України від 18 жовтня 2016 року №191 «Про реорганізацію базових центрів зайнятості Дніпропетровської області», Дніпропетровського обласного центру зайнятості Державної служби зайнятості (Центральний апарат) Міністерства соціальної політики України від 26 вересня 2017 року №207 «Про реорганізацію Інгулецького районного центру зайнятості м. Кривого Рогу»; керуючись Законом України «Про місцеве самоврядування в Україні», виконком міської ради вирішив: </w:t>
      </w:r>
    </w:p>
    <w:p>
      <w:pPr>
        <w:pStyle w:val="TextBody"/>
        <w:spacing w:before="0" w:after="0"/>
        <w:ind w:left="142" w:firstLine="567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-2" w:hanging="360"/>
        <w:jc w:val="both"/>
        <w:rPr>
          <w:szCs w:val="28"/>
        </w:rPr>
      </w:pPr>
      <w:r>
        <w:rPr>
          <w:color w:val="000000"/>
          <w:szCs w:val="28"/>
        </w:rPr>
        <w:t>Передати окреме нежитлове приміщення, вбудоване в 1 поверх 5-по-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8"/>
        </w:rPr>
      </w:pPr>
      <w:r>
        <w:rPr>
          <w:color w:val="000000"/>
          <w:szCs w:val="28"/>
        </w:rPr>
        <w:t>верхового житлового будинку на пр-ті Седнєва, 13, площею 102,7 кв. м у оперативне управління та на балансовий облік Криворізького міськрайонного центру зайнятості – правонаступника Інгулецького районного центру зайня-тості м. Кривого Рог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риворізькому  міськрайонному  центру  зайнятості (Вознюк І.Б.)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Cs w:val="28"/>
        </w:rPr>
        <w:t xml:space="preserve">2.1 передати копію акта прийому-передачі зазначеного об’єкта неру-хомості </w:t>
      </w:r>
      <w:r>
        <w:rPr>
          <w:color w:val="000000"/>
          <w:szCs w:val="28"/>
        </w:rPr>
        <w:t>до управління комунальної власності міста виконкому Криворізької міської рад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2 щорічно до 01 лютого надавати управлінню матеріали інвентаризації </w:t>
      </w:r>
      <w:r>
        <w:rPr>
          <w:szCs w:val="28"/>
        </w:rPr>
        <w:t>переданого об’єкта нерухомості.</w:t>
      </w:r>
    </w:p>
    <w:p>
      <w:pPr>
        <w:pStyle w:val="Normal"/>
        <w:overflowPunct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Управлінню </w:t>
      </w:r>
      <w:r>
        <w:rPr/>
        <w:t xml:space="preserve">комунальної  власності  міста  </w:t>
      </w:r>
      <w:r>
        <w:rPr>
          <w:color w:val="000000"/>
          <w:szCs w:val="28"/>
        </w:rPr>
        <w:t>виконкому  Криворізької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міської</w:t>
      </w:r>
      <w:r>
        <w:rPr>
          <w:szCs w:val="28"/>
        </w:rPr>
        <w:t xml:space="preserve"> ради</w:t>
      </w:r>
      <w:r>
        <w:rPr>
          <w:color w:val="000000"/>
          <w:szCs w:val="28"/>
        </w:rPr>
        <w:t xml:space="preserve"> на підставі акта приймання-передачі внести </w:t>
      </w:r>
      <w:r>
        <w:rPr>
          <w:szCs w:val="28"/>
        </w:rPr>
        <w:t>відповідні зміни до Реєстру об’єктів нерухомого майна комунальної власності міста Кривого Рог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 таким, що  втратило  чинність, рішення виконкому  міської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ади від 08.02.2012 №55 «Про надання згоди на передачу окремих приміщень будівлі на пр-ті Седнєва, 13 від Криворізького міського центру зайнятості на балансовий облік Інгулецького районного центру зайнятості м. Кривого Рогу».</w:t>
      </w:r>
    </w:p>
    <w:p>
      <w:pPr>
        <w:pStyle w:val="TextBody"/>
        <w:spacing w:before="0" w:after="0"/>
        <w:ind w:left="70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 за  виконанням  рішення покласти на заступника місь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Indent"/>
        <w:ind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Ю.Вілкул</w:t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31:00Z</dcterms:modified>
  <cp:revision>3</cp:revision>
  <dc:subject/>
  <dc:title> </dc:title>
</cp:coreProperties>
</file>