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ховання Сидоренка Андрія Олег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 громадянки Сидоренко Ірини Миколаївни про надання дозволу на перепоховання Сидоренка Андрія  Олеговича; відповідно до санітарного посвідчення Головного управління Держпродспоживслужби в Дніпропетровській області  від 10.04.2018 №281/1805811; керуючись Законами України «Про поховання та похоронну справу», «Про місцеве самоврядування в Україні», виконком міської ради 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громадянці Сидоренко Ірині Миколаївні на перепоховання Сидоренка Андрія  Олеговича (свідоцтво про смерть  –               І-КИ №359203 від 22.02.2001, видане відділом  реєстрації актів громадянського стану Центрально-Міського  районного управління юстиції м. Кривого Рогу Дніпропетровської області)  на  ділянку родинного поховання на кладовищі села Брахлова Климівського району Брянської області Російської Федерації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Громадянці Сидоренко Ірині Миколаївні забезпечити проведення перепоховання в зимовий період у присутності медичного праців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19:00Z</dcterms:modified>
  <cp:revision>3</cp:revision>
  <dc:subject/>
  <dc:title> </dc:title>
</cp:coreProperties>
</file>