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 виконкому   міської   ради                                 від    12.04.2017  №181    «Про встановлення    тарифів    на послуги   з  утримання  будинків  і споруд   та   прибудинкових  територій,                           що  надаються  населенню м. Кривого  Рогу товариством   з   обмеженою відповідальністю «Житлоком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’язку з ухваленням співвласниками на зборах рішення про управління багатоквартирним будинком; відповідно до Законів України 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зі змінами, а саме: виключити з додатка  будинок 7 на вулиці Сержанта Рзянкіна, мешканці якого на загальних зборах визначили управителя багатоквартирним житловим будинком та затвердили умови договорів з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18:00Z</dcterms:modified>
  <cp:revision>3</cp:revision>
  <dc:subject/>
  <dc:title> </dc:title>
</cp:coreProperties>
</file>