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рішення   виконкому   міської   ради                                 від    12.04.2017  №177     «Про встановлення    тарифів    на послуги   з  утримання  будинків  і споруд   та   прибудинкових  територій,                           що  надаються  населенню м. Кривого  Рогу  товариством   з   обмеженою відповідальністю    «УЮТ-201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7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 а саме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самостійно на загальних зборах визначили управителя багатоквартирним житловим будинком та затвердили умови договорів з ним (додаток 2)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9:29:00Z</dcterms:modified>
  <cp:revision>3</cp:revision>
  <dc:subject/>
  <dc:title> </dc:title>
</cp:coreProperties>
</file>