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і створенням об’єднання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085" w:leader="none"/>
        </w:tabs>
        <w:spacing w:before="0" w:after="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зі змінами, а саме: виключити з додатка 1, 2  будинки, у яких створені об’єднання співвласників багатоквартирного будинку (додаток).</w:t>
      </w:r>
    </w:p>
    <w:p>
      <w:pPr>
        <w:pStyle w:val="Normal"/>
        <w:spacing w:before="0" w:after="1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15T09:26:00Z</dcterms:modified>
  <cp:revision>3</cp:revision>
  <dc:subject/>
  <dc:title> </dc:title>
</cp:coreProperties>
</file>