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 згоди     управ-лінню благоустрою та житло-вої політики виконкому Криво-різької міської  ради  на передачу окремого житлового комплексу на балансовий облік об’єднання                співвласників багато квартир-ного будинку «Курчатова 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зглянувши звернення об’єднання співвласників багатоквартирного будинку «Курчатова 1» про передачу на балансовий облік окремого  житлового комплексу;  ураховуючи протокол №2 зборів об’єднання  від  12 травня 2018 року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ого житлового комплексу на вул. Курчатова, 1 на балансовий облік об’єднання співвласників багатоквартирного будинку «Курчатова 1»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ого комплексу з                         балансового обліку управління, до складу якої включити представників підприємства, що надає послуги з утримання будинку та прибудинкової території;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ня співвласників багато- квартирного будинку «Курчатова 1» окремий житловий комплекс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ю акта приймання-передачі житлового комплексу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ю співвласників багатоквартирного будинку «Курчатова 1» (Чічкан Т. М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атися прийнятим житловим комплексом (передача, списання, орендне використання тощо), за наявності в ньому майна комунальної власності міста, виключно за узгодженням з органом місцевого самоврядування та відповідно до чинн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9:20:00Z</dcterms:modified>
  <cp:revision>3</cp:revision>
  <dc:subject/>
  <dc:title> </dc:title>
</cp:coreProperties>
</file>