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управлінню благоустрою та житлової політики виконкому Криво-різької  міської ради на списання з балансового обліку багато-квартирних житлових будинк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ідповідно до  Постанови Кабінету Міністрів України від 20 квітня      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списання з балансового обліку  багатоквартирних  житлових  будинків (додатки 1 – 4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для списання багатоквартирних житлових будинків з балансового обліку управління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управлінням про створення комісії розмістити  на  офіційному веб-сайті  Криворізької міської ради та її виконавчого комітету  в розділі «Підрозділи виконкому» у підрозділі «Управління благоустрою та житлової політики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провести процедуру списання з балансового обліку багатоквартирних житлових  будинків не пізніше двох місяців з дня видання наказу управління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2.4 акти про списання з балансового  обліку  багатоквартирних житлових будинків надати управлінню комунальної власності міста 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 не зареєстроване, такі квартири  та/або нежитлові приміщення  приймаються на баланс балансоутримувача, а право власності на них реєструється в установленому законом порядк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23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9:14:00Z</dcterms:modified>
  <cp:revision>3</cp:revision>
  <dc:subject/>
  <dc:title> </dc:title>
</cp:coreProperties>
</file>