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их приміщень у нежитлов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Розглянувши  заяви  власників  житлових  приміщень про переведення їх у нежитлові (з подальшим переобладнанням); ураховуючи наявність погодження управління благоустрою та житлової політики виконкому Криворізької міської ради, відповідних технічних висновків, письмової згоди власників приватизованих квартир під’їзду житлового будинку й суміжних житлових квартир; відповідно до Житлового кодексу Української РСР, Цивільного кодексу України,  рішення міської ради від 28.08.2013 №2161 «Про Порядок переведення житлових будинків і приміщень  (квартир) у нежитлові в  м. Кривому  Розі»;  керуючись  Законом  України 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12"/>
          <w:szCs w:val="12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1. 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 Власникам приміщень, зазначеним у додатку,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2 будівельні роботи виконувати в порядку, визначеному чинним законодавством Украї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-міщень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2.4  у разі наміру зміни функціонального призначення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2"/>
          <w:szCs w:val="12"/>
        </w:rPr>
      </w:pPr>
      <w:r>
        <w:rPr/>
        <w:t xml:space="preserve">         </w:t>
      </w:r>
      <w:r>
        <w:rPr/>
        <w:t xml:space="preserve">2.5 у місячний термін укласти договори з надавачами житлово-                 комунальних послуг.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3. Контроль  за  виконанням  рішення  покласти на  заступника  міського голови  відповідно до розподілу обов’язків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09:11:00Z</dcterms:modified>
  <cp:revision>4</cp:revision>
  <dc:subject/>
  <dc:title> </dc:title>
</cp:coreProperties>
</file>