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sz w:val="24"/>
          <w:szCs w:val="24"/>
          <w:lang w:val="uk-UA"/>
        </w:rPr>
      </w:pPr>
      <w:r>
        <w:rPr>
          <w:i/>
          <w:lang w:val="uk-UA"/>
        </w:rPr>
        <w:tab/>
      </w:r>
      <w:r>
        <w:rPr>
          <w:i/>
          <w:sz w:val="24"/>
          <w:szCs w:val="24"/>
          <w:lang w:val="uk-UA"/>
        </w:rPr>
        <w:t>13.06.2018 №281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Вартість окремих видів ритуальних послуг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но до необхідного мінімального перелік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комунального підприємства «Ритуал Сервіс Плюс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установлено на підставі розрахунків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комунального підприємства «Ритуал Сервіс Плюс»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о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 послуги з ПДВ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договору-замовлення на організацію проведен-ня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відоцтва про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на кладовищах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огила для поховання дорослих громадян 2,0 x 1,0 x 2,0 м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а для поховання дітей 1,0 х 0,5 х 2,0 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ма під поховання урни 0,8 х 0,8 х 1,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85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пання могили для поховання дорослих громадян             2,0 x 1,0 x 2,0 м на кладовищах (викопування могили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,50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42" w:firstLine="142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7:00Z</dcterms:created>
  <dc:creator>Олеся</dc:creator>
  <dc:description/>
  <cp:keywords/>
  <dc:language>en-US</dc:language>
  <cp:lastModifiedBy>org301</cp:lastModifiedBy>
  <cp:lastPrinted>2018-05-17T10:20:00Z</cp:lastPrinted>
  <dcterms:modified xsi:type="dcterms:W3CDTF">2018-06-15T09:08:00Z</dcterms:modified>
  <cp:revision>8</cp:revision>
  <dc:subject/>
  <dc:title>Про внесення змін у додаток до рішення міської ради від 28</dc:title>
</cp:coreProperties>
</file>