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слуг відповідно до необхідного мінімального переліку для кому-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/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1. Установити вартість окремих видів ритуальних послуг відповідно до необхідного мінімального переліку для комунального підприємства «Ритуал Сервіс Плюс» (додато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2. Комунальному підприємству «Ритуал Сервіс Плюс» (Васільєв А.А.) забезпечити надання ритуальних послуг населенню за встановленою вартістю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3. Визнати таким, що втратило чинність, рішення виконкому міської ради від 14.03.2018 №126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.</w:t>
      </w:r>
    </w:p>
    <w:p>
      <w:pPr>
        <w:pStyle w:val="Normal"/>
        <w:ind w:firstLine="7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08:00Z</dcterms:modified>
  <cp:revision>3</cp:revision>
  <dc:subject/>
  <dc:title> </dc:title>
</cp:coreProperties>
</file>