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теплових мереж «Криворіжтепломережа»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зглянувши лист комунального підприємства теплових мереж «Криво-ріжтепломережа»  від 23.04.2018  №1226/05 щодо погодження інвестиційної програми на 2018 рік; відповідно до Порядку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і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комунального підприємства теплових мереж «Криворіжтепломережа» на 2018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9:06:00Z</dcterms:modified>
  <cp:revision>3</cp:revision>
  <dc:subject/>
  <dc:title> </dc:title>
</cp:coreProperties>
</file>