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зміни до складів дорадчих органів: міської координаційної ради з питань розвитку підприємництва, затвердженого рішенням виконкому міської ради від 14.06.2017 №272, та комісії з відбору проектів зі створення нових робочих місць, затвердженого рішенням виконкому міської ради від 06.10.2017 №415, а саме:</w:t>
      </w:r>
    </w:p>
    <w:p>
      <w:pPr>
        <w:pStyle w:val="Default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вивести з їх  складу Ямкового Д.А.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увести до їх складу Баранову Тетяну Василівну, директора Криво-різького представництва Дніпропетровської торгово-промислової палати          (за згодою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04:00Z</dcterms:modified>
  <cp:revision>3</cp:revision>
  <dc:subject/>
  <dc:title> </dc:title>
</cp:coreProperties>
</file>