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i/>
          <w:iCs/>
          <w:lang w:val="uk-UA"/>
        </w:rPr>
        <w:t xml:space="preserve">    </w:t>
      </w:r>
      <w:r>
        <w:rPr>
          <w:i/>
          <w:iCs/>
          <w:lang w:val="uk-UA"/>
        </w:rPr>
        <w:t xml:space="preserve">Додаток 2 </w:t>
      </w:r>
    </w:p>
    <w:p>
      <w:pPr>
        <w:pStyle w:val="Normal"/>
        <w:ind w:left="5040" w:hanging="0"/>
        <w:rPr/>
      </w:pPr>
      <w:r>
        <w:rPr>
          <w:i/>
          <w:iCs/>
          <w:lang w:val="uk-UA"/>
        </w:rPr>
        <w:tab/>
        <w:t xml:space="preserve">    до рішення виконкому міської ради</w:t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ab/>
      </w:r>
      <w:r>
        <w:rPr>
          <w:bCs/>
          <w:i/>
          <w:iCs/>
          <w:lang w:val="uk-UA"/>
        </w:rPr>
        <w:t>13.08.2018 №278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Реєстр діючих регуляторних актів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>Криворізької міської ради та її виконкому на 2018 рік (станом на 01.06.2018)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. Ділове партнер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Рішення міської ради від 27.04.2011 №327 «Про затвердження Правил торгівлі на ринках м. Кривого Рогу» (зі змінами, рішення міської ради від 25.01.2012 №886, 23.11.2016 №1072, 28.02.2018 №246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міської ради від 28.05.2014 №2707 «Про організацію та проведення конкурсу з вибору керуючої компанії індустріального парку «Кривбас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і змінами, рішення міської ради від 30.12.2014 №3159, 31.01.2015 №3285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ішення міської ради від 31.01.2015 №3310 «Про затвердження Регламенту Центру адміністративних послуг «Віза» та його територіальних підрозділів» (зі змінами, рішення міської ради від 20.12.2017 №230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Рішення міської ради від 21.10.2015 №4038 «Про затвердження Правил благоустрою в місті Кривому Роз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міської ради від 28.03.2018 №2564 «Про затвердження Правил дотримання тиші в громадських місцях на території міста Кривого Рог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Рішення міської ради від 28.03.2018 №2566 «Про затвердження Порядку видачі дозволів на порушення об’єктів благоустрою, відмови в їх видачі, переоформлення та анулювання таких дозволі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bCs/>
          <w:sz w:val="28"/>
          <w:szCs w:val="28"/>
          <w:lang w:val="uk-UA"/>
        </w:rPr>
        <w:t xml:space="preserve">Рішення виконкому міської ради від </w:t>
      </w:r>
      <w:r>
        <w:rPr>
          <w:sz w:val="28"/>
          <w:szCs w:val="28"/>
          <w:lang w:val="uk-UA"/>
        </w:rPr>
        <w:t>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 (зі змінами, рішення виконкому міської ради від 22.05.2018 №251)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  <w:lang w:val="uk-UA"/>
        </w:rPr>
        <w:t>8. Рішення виконкому міської ради від 10.05.2018 №244 «Про встановлення тарифів (цін) на платні послуги, що надаються архівним відділом виконкому Криворізької міської ради населенню, бюджетним установам та іншим споживачам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ІІ.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i/>
          <w:sz w:val="28"/>
          <w:szCs w:val="28"/>
          <w:lang w:val="uk-UA"/>
        </w:rPr>
        <w:t>Земельні й майнові відносин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Рішення міської ради від 23.07.2008 №2639 «Про затвердження Порядків виявлення, взяття на облік, збереження, використання безхазяйного та відумерлого нерухомого майна у м. Кривому Розі» (зі змінами, рішення міської ради від 26.06.2013 №2032, 30.10.2013 №2266, 23.11.2016 №1090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Рішення міської ради від 27.05.2009 №3265 «Про конкурсний відбір суб’єктів  оціночної  діяльності  для  оцінки  земельних  ділянок   несільсько-господарського призначення, на яких розташовані об’єкти нерухомого майна» (зі змінами, рішення міської ради від 29.07.2009 №3373, 22.12.2010 №89, 28.08.2013 №2179, 28.09.2016 №940).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Продовження додатка 2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 Рішення міської ради від 27.07.2011 №514 «Про затвердження Положення про самоврядний контроль за використанням та охороною земель у м. Кривому Розі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Рішення міської ради від 23.11.2011 №726 «Про затвердження Положення про порядок оформлення оренди об’єктів комунальної власності міста» (зі змінами, рішення міської ради від 24.07.2013 №2109, 27.01.2016 №228, 23.11.2016 №1096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Рішення міської ради від 21.12.2011 №778 «Про затвердження Методики розрахунку орендної плати за комунальне майно та пропозиції її розподілу»</w:t>
      </w:r>
      <w:r>
        <w:rPr>
          <w:sz w:val="28"/>
          <w:szCs w:val="28"/>
          <w:lang w:val="uk-UA"/>
        </w:rPr>
        <w:t xml:space="preserve"> (зі змінами, рішенням міської ради від 26.04.2017 №1602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Рішення міської ради від 26.09.2012 №1381 «Про затвердження Порядку залучення забудовників до пайової участі в створенні й розвитку інженерно-транспортної та соціальної інфраструктури м. Кривого Рогу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7. Рішення   міської   ради   від   28.12.2012   №1660  «Про  затвердження Тимчасового порядку щодо встановлення меж частини земельної ділянки, на яку поширюється право сервітуту під тимчасовими об’єктами для здійснення підприємницької діяльності» (зі змінами, рішення міської ради від 28.08.2013 №2180, </w:t>
      </w:r>
      <w:r>
        <w:rPr>
          <w:sz w:val="28"/>
          <w:szCs w:val="28"/>
          <w:lang w:val="uk-UA"/>
        </w:rPr>
        <w:t>20.12.2017 №2384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8. Рішення міської ради </w:t>
      </w:r>
      <w:hyperlink r:id="rId2">
        <w:r>
          <w:rPr>
            <w:rStyle w:val="InternetLink"/>
            <w:bCs/>
            <w:sz w:val="28"/>
            <w:szCs w:val="28"/>
            <w:lang w:val="uk-UA"/>
          </w:rPr>
          <w:t>від 28.12.2012 №1661</w:t>
        </w:r>
      </w:hyperlink>
      <w:r>
        <w:rPr>
          <w:bCs/>
          <w:sz w:val="28"/>
          <w:szCs w:val="28"/>
          <w:lang w:val="uk-UA"/>
        </w:rPr>
        <w:t xml:space="preserve"> «Про затвердження технічної  документації  з  нормативної  грошової  оцінки  земель   5   населених пунктів, підпорядкованих Криворізькій міській раді»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9. Рішення міської ради від 26.06.2013 №2037 «Про затвердження Порядку приватизації об’єктів комунальної власності міста та незавершеного будівництва» (зі змінами, рішення міської ради від 29.03.2017 №1506, 20.12.2017 №2322, 25.04.2018 №2643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ішення міської ради від 24.06.2015 №3728 «Про затвердження технічної документації з нормативної грошової оцінки земель міста Кривого Рог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bCs/>
          <w:sz w:val="28"/>
          <w:szCs w:val="28"/>
          <w:lang w:val="uk-UA"/>
        </w:rPr>
        <w:t>Рішення міської ради  від 12.07.2017 №1862 «Про встановлення ставок земельного податку, розміру орендної плати, пільг зі сплати за землю та затвердження Регламенту оподаткування земельних ділянок на території міста Кривого Рогу у 2018 році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2. Рішення виконкому міської ради від 20.09.2006 №614 «Про затвердження Положення про конкурсний відбір страховиків орендованих об’єктів комунальної власності міста» (зі змінами, рішення виконкому міської ради від 10.12.2008 №838, 09.03.2011 №98, 12.09.2012 №276, 13.11.2013 №360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Т.Мал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yvyirih.dp.ua/ua/osxfile/name/301109175044676_s_100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4:00Z</dcterms:created>
  <dc:creator>trade175</dc:creator>
  <dc:description/>
  <cp:keywords/>
  <dc:language>en-US</dc:language>
  <cp:lastModifiedBy>org301</cp:lastModifiedBy>
  <dcterms:modified xsi:type="dcterms:W3CDTF">2018-06-15T09:02:00Z</dcterms:modified>
  <cp:revision>16</cp:revision>
  <dc:subject/>
  <dc:title/>
</cp:coreProperties>
</file>