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Додаток 1 </w:t>
      </w:r>
    </w:p>
    <w:p>
      <w:pPr>
        <w:pStyle w:val="Normal"/>
        <w:ind w:left="5040" w:hanging="0"/>
        <w:rPr/>
      </w:pPr>
      <w:r>
        <w:rPr>
          <w:i/>
          <w:iCs/>
        </w:rPr>
        <w:tab/>
        <w:t xml:space="preserve">    до рішення виконкому міської ради</w:t>
      </w:r>
    </w:p>
    <w:p>
      <w:pPr>
        <w:pStyle w:val="Normal"/>
        <w:tabs>
          <w:tab w:val="clear" w:pos="720"/>
          <w:tab w:val="left" w:pos="6060" w:leader="none"/>
        </w:tabs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</w:rPr>
        <w:t>13.08.2018 №278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на 2018 рік (станом на 01.06.2018)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2835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діли, управління, інші виконавчі органи міської ради, відповідальні за проведення відстеження регуляторного а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2.06.2016 №633 «Про встанов-лення ставки туристичного збору в                     м. Кривому Розі», чинне з 01.0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фінан-сове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ід 28.11.2007 №1995 «Про Порядок розміщення зовнішньої реклами в міс-ті»</w:t>
            </w:r>
            <w:r>
              <w:rPr/>
              <w:t>, чинне з 04.12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ід 22.12.2004 №2498 «Про затвер-дження Правил додержання тиші в громадських місцях на території міста Кривого Рогу»</w:t>
            </w:r>
            <w:r>
              <w:rPr/>
              <w:t>, чинне з 28.12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взаємодії з пра-воохоронними органами та оборонної роботи апа-рату міської ради і ви-кон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лютий 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 28.12.2012 №1661 «Про затвер-дження технічної документації з нор-мативної грошової оцінки земель 5 населених пунктів, підпорядкованих Криворізькій міській раді», чинне з  01.01.2014</w:t>
            </w:r>
            <w:r>
              <w:rPr>
                <w:color w:val="FF0000"/>
              </w:rPr>
              <w:t xml:space="preserve">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27.04.2011 №327 «Про затвер-дження Правил торгівлі на ринках                  м. Кривого Рогу»</w:t>
            </w:r>
            <w:r>
              <w:rPr/>
              <w:t>, чинне з 30.04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>приємництва виконкому Криворізької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червень 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7.06.2017 №1774 «Про встанов-лення ставок єдиного податку для суб’єктів малого підприємництва міста Кривого Рогу на 2018 рік», чинне з 01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>приємництва, фінансове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Від 27.06.2017 №1775 «Про встанов-лення ставок податку на нерухоме майно, відмінне від земельної ділянки, у  м. Кривому Розі на 2018 рік», чин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 xml:space="preserve">приємництва, фінансове, економіки, містобуду-вання,    архітектури    та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2835"/>
        <w:gridCol w:w="2207"/>
      </w:tblGrid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01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их відносин 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12.07.2017 №1862 «Про встанов-лення ставок земельного податку, роз-міру орендної плати, пільг зі сплати за землю та затвердження Регламенту оподаткування земельних ділянок на території міста Кривого Рогу у 2018 році», чинне з 01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3.05.2018 №2711 «Про встанов-лення ставок єдиного податку для суб’єктів малого підприємництва міс-та Кривого Рогу на 2019 рік», чинне з 01.0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>приємництва, фінансове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ід 23.05.2018 №2712 «Про встанов-лення ставок податку на нерухоме майно, відмінне від земельної ділянки, у  м. Кривому Розі на 2019 рік», чинне з 01.01.20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>приємництва, фінансове, економіки, містобуду-вання, архітектури та земельних відносин 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8.05.2014 №2707 «Про органі-зацію та проведення конкурсу з ви-бору керуючої компанії індустріаль-ного парку «Кривбас», чинне з 03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23.07.2008 №2639 «Про затвер-дження Порядків виявлення, взяття на облік, збереження та використання безхазяйного нерухомого майна у                 м. Кри-вому Розі»</w:t>
            </w:r>
            <w:r>
              <w:rPr/>
              <w:t>, чинне з 29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7.07.2011 №514 «Про затвер-дження Положення про самоврядний контроль за використанням та охоро-ною земель у м. Кривому Розі»</w:t>
            </w:r>
            <w:r>
              <w:rPr/>
              <w:t>, чинне з 30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ішення міської ради від 28.03.2018 №2564 «Про затвердження Правил дотримання тиші в громадських місцях на території міста Кривого Рогу», чинне з 29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ідділ взаємодії з пра-воохоронними органа-ми та оборонної роботи апарату міської ради і викон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зове – жовт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ішення міської ради від 28.03.2018 №2566 «Про затвердження Порядку видачі дозволів на порушення об’єктів благоустрою, відмови в їх видачі, переоформлення та анулювання таких дозволів», чинне з 29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Інспекція з благоустрою, департамент адміністра-тивних послуг, управлін-ня благоустрою та жит-лової політики, розвитку підприємництва викон-кому Криворізької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зове – жовтень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2835"/>
        <w:gridCol w:w="2207"/>
      </w:tblGrid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 08.05.2013 №157 «Про затвер-дження порядку компенсаційних ви-плат власникам автостоянок (суб’єк-там господарювання) вартості послуг, що надані безкоштовно, зі зберігання транспортних засобів інвалідів, членів їх сімей, законних представників інвалідів та організацій», чинне з 01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лютий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12.01.2011 №16 «Про встанов-лення тарифів на послуги з вивезення побутових відходів у місті Кривому Розі»</w:t>
            </w:r>
            <w:r>
              <w:rPr/>
              <w:t>, чинне з 15.01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благоустрою та житлової політики виконкому Криво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Від </w:t>
            </w:r>
            <w:r>
              <w:rPr>
                <w:szCs w:val="28"/>
              </w:rPr>
              <w:t>13.09.2017 №391 «</w:t>
            </w:r>
            <w:r>
              <w:rPr/>
              <w:t>Про внесення змін до рішення виконкому міської ради від 23.05.2017 №253 «Про Поря-док використання коштів міського бюджету для надання часткової ком-пенсації відсоткових ставок за креди-тами, що надаються на реалізацію проектів суб’єктів малого й се-реднього підприємництва», чинне з 19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>приємництва, економіки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 – березень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09.04.2014 №114 «Про затвер-дження міської маршрутної   мережі пасажирського транспорту», чинне з 15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 виконкому Кри- 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травень 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 23.05.2017 №253 «Про порядок використання коштів міського бю-джету для надання часткової ком-пенсації відсоткових ставок за кре-дитами, що надаються на реалізацію проектів суб’єктів малого й се-реднього підприємництва», чинне з 25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>приємництва, економіки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червень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ішення виконкому міської ради від 14.02.2018 №66 «Про конкурсні засади розміщення тимчасових споруд та утримання об’єктів благоустрою в                  м. Кривому Розі», чинне з 22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>приємництва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вересень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10.08.2011 №279 «Про встанов-лення тарифів на послуги з утримання майданчиків для платного паркуван-ня»</w:t>
            </w:r>
            <w:r>
              <w:rPr/>
              <w:t>, чинне з 13.08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 виконкому Кри- 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Від 10.05.2018 №244 «Про встанов-лення тарифів (цін) на платні послуги, що надаються архівним відділом виконкому Криворізької міської ради населенню, бюджетним  установам  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івний відділ викон-кому Криворізької місь-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стопад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2835"/>
        <w:gridCol w:w="2207"/>
      </w:tblGrid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іншим споживачам», чинне з 15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2.05.2018 №251 «</w:t>
            </w:r>
            <w:r>
              <w:rPr/>
              <w:t xml:space="preserve">Про внесення змін до рішення виконкому міської ради від 23.05.2017 № 253 «Про Порядок використання коштів місь-кого бюджету для надання часткової компенсації відсоткових ставок за кредитами, що надаються на реалі-зацію проектів суб’єктів малого й середнього підприємництва», чинне з </w:t>
              <w:softHyphen/>
              <w:softHyphen/>
              <w:softHyphen/>
              <w:t>24. 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</w:t>
            </w:r>
            <w:r>
              <w:rPr>
                <w:spacing w:val="-20"/>
              </w:rPr>
              <w:t>-</w:t>
            </w:r>
            <w:r>
              <w:rPr/>
              <w:t>приємництва, економіки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стопад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0:00Z</dcterms:created>
  <dc:creator>trade175</dc:creator>
  <dc:description/>
  <cp:keywords/>
  <dc:language>en-US</dc:language>
  <cp:lastModifiedBy>org301</cp:lastModifiedBy>
  <cp:lastPrinted>2018-05-24T10:48:00Z</cp:lastPrinted>
  <dcterms:modified xsi:type="dcterms:W3CDTF">2018-06-15T09:02:00Z</dcterms:modified>
  <cp:revision>15</cp:revision>
  <dc:subject/>
  <dc:title/>
</cp:coreProperties>
</file>